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</w:p>
    <w:p>
      <w:pPr>
        <w:pStyle w:val="Normal"/>
        <w:ind w:left="561" w:firstLine="177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遂昌县“信合杯”第七届中小学生艺术节书画现场赛获奖名单</w:t>
      </w:r>
    </w:p>
    <w:p>
      <w:pPr>
        <w:pStyle w:val="Normal"/>
        <w:ind w:left="561" w:firstLine="177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高中组书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一等奖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中学：罗洁雅  朱灿慧       职员中专：田梨丽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中学：叶真青　杜志昂       职员中专：陈妍嫔  周露萍　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中学：蓝克岑　上官学玲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职员中专：廖肖芬  余巧婷  郑颖琴  李  珍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高中组国画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遂昌中学：周梦如             职业中专：叶晓秀　章秀婷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中学：于　千  毛晓威 　程佳慧　　职业中专：雷丽芳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中学：戴晨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职员中专：潘巧婷　黄巧菲　吴若春　蓝丽玲　鲍秀姿　毛茜茜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中组书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遂昌二中：刘菁菁　杨嘉钰　郑子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遂昌三中：程　璐　陈鸣钰　　　民族中学：雷　川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万向中学：应　丽　　　　　　云峰镇中心学校：潘晓丹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二中：华思成　张　轲　濮可馨　傅姝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三中：陶　越　黄修远　戴亚仙　　万向中学：傅　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民族中学：蓝玲巧　雷巧萍　　　云峰镇中心学校：阙丽美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二中：叶慧琳　　遂昌三中：黄　萍　丁雨柔　符诗雅　项舒妤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楷体_GB2312" w:hAnsi="楷体_GB2312" w:eastAsia="楷体_GB2312"/>
          <w:sz w:val="28"/>
          <w:szCs w:val="28"/>
        </w:rPr>
        <w:t xml:space="preserve">    民族中学：尹　赢　毛素娟　雷美芳　巫俊波　吴慧芳（七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吴慧芳（七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 黄紫红　廖巧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岸中学：钟枝俊　　　　　万向中学：罗　遥　应美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初中组国画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遂昌二中：杨晓琦　　　　　遂昌三中：汤 妮 　朱　烨　叶　茜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民族中学：叶琛兰　雷珊珊　　　　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岸中学：伏丽晨　　　　　云峰镇中心学校：刘 宇　　　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二中：虞诗雅　王晨苑　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遂昌三中：周晓燕　黄萧群　刘浩龙　周宏涛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民族中学：周丽娟　涂丽娇　　　万向中学：唐　彬　黄素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云峰镇中心学校：苏 陈  潘震涛　雷岚  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二中：毛林依潇　　　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遂昌三中：潘虹霰　王慧芬　徐晶晶　周益辉　黄启杰　罗锐晰</w:t>
      </w:r>
    </w:p>
    <w:p>
      <w:pPr>
        <w:pStyle w:val="Normal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　徐剑勇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民族中学：陈素娟　周　静　雷许瑾　陈静玉　郑祖强　叶雨鑫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　　　　　谢剑峰　尹隆建　　　　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岸中学：邱紫娟　周郑龙　　万向中学：林　烊　余轩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云峰镇中心学校：傅熙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城镇组书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小学：廖亚申　朱颜小悦   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新世纪实验学校：张　逸　王　琦　吴鸿亮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妙高小学：童礼淳  赖雨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柘小学：王峥艳　蓝巧君　　　　新路湾小学：阙晓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实验小学：雷恺欣　刘佳琦　　　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新世纪实验学校：蓝泰歌　方　洲　程宇祯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妙高小学：周　潮　郑子妍　郑　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云峰镇中心学校：郑　燕　应若凝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柘小学：黄　景　蓝孙超　邓聪云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界小学：苏鑫波　　　　　　　　王村口小学：杨子杭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实验小学：周星甫　余梦樵　陈郑苗　雷雨燕　吴千羽　　周轶涵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世纪实验学校：高敏桢　周睿千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妙高小学：郑嘉俊　　　　　　　　　云峰镇中心学校：雷潇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界小学：汪爱群　徐和平　郑　燕　刘炟杝　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石练小学：方晓青　　　　　　　　　　　金竹小学：涂康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黄沙腰小学：巫慕容　李灵潇　黄燕杰　　王村口小学：邹鑫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城镇组国画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实验小学：罗　淇　潘翎蕊　苏依阳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新世纪实验学校：郑一丹　雷　欣　余 韫　潘艺灵　朱冰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妙高小学：毛少杰  项依秋  吴  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北界小学：程丽丽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实验小学：程听雪　戴泽林　毛容与　王宇宾　包瑞琪　邱　天　　新世纪实验学校：巫千绘　雷峥子　　　　　　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妙高小学：钟可馨　叶轲尧　邱希雯　傅晓桢　张　正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云峰镇中心学校：章鑫磊　彭艳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北界小学：魏巧娥  毕雅莹　姜惠水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路湾小学：叶筱洁　上官鹏杰　　　　　石练小学：张海洋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实验小学：林　宸　王智杰　华昳萱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世纪实验学校：赵文珍　陈纪胜　叶清扬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云峰镇中心学校：金娅婷　涂思琦　许妍丽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大柘小学：雷俊兰　舒美静　胡雪莹　蓝樟雨　吴海鑫　王灵敏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王村口小学：刘丽阳　付荣芳  邹可馨  涂冰洁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石练小学：卞海芳　　黄沙腰小学：胡梦蝶　　新路湾小学：蓝远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乡级小学书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蔡源小学：黄晓乐  　　　　　　  应村小学：张仕斌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龙洋小学：张丽慧 　　　　　　　 三仁小学：罗丽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仁小学：钟玲丽   　蔡源小学：罗智毓　　湖山小学：梁　依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龙洋小学：郑雨听 　　高坪小学：戴鑫燕　罗晓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村小学：邹梦娇　　  　　　　湖山小学：梁慧琪　彭伟雄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高坪小学：周晓双　　　　　　　濂竹小学：潘慧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仁小学：钟巧云　　　　　　　蔡源小学：詹　琪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乡级小学国画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三仁小学：蓝　筱　廖王健　　　　应村小学：张　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焦滩小学：曹欣怡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焦滩小学：黄丽娜　黄巧燕　　　西畈小学：廖晨雪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坪小学：张晓琴　周仙飞　　　湖山小学：应国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等奖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湖山小学：谢潇凤　包林彬  　　应村小学：吴玲萍  陈凯杰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仁小学：雷　磊　　　　　西畈小学：廖玉梅　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龙洋小学：吴雪芳　　　　　濂竹小学：刘小红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年六月二十九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49:00Z</dcterms:created>
  <dc:creator>微软用户</dc:creator>
  <dc:description/>
  <cp:keywords/>
  <dc:language>en-US</dc:language>
  <cp:lastModifiedBy>微软用户</cp:lastModifiedBy>
  <cp:lastPrinted>2010-06-29T14:55:00Z</cp:lastPrinted>
  <dcterms:modified xsi:type="dcterms:W3CDTF">2010-06-30T01:59:00Z</dcterms:modified>
  <cp:revision>8</cp:revision>
  <dc:subject/>
  <dc:title>书画现场赛</dc:title>
</cp:coreProperties>
</file>