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遂昌县“信合杯”第七届中小学生艺术节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Tahoma" w:eastAsia="仿宋_GB2312"/>
          <w:b/>
          <w:kern w:val="0"/>
          <w:sz w:val="36"/>
          <w:szCs w:val="36"/>
        </w:rPr>
        <w:t>绽放激情”小乐手大赛获奖名单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合奏类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16"/>
        <w:gridCol w:w="3916"/>
      </w:tblGrid>
      <w:tr>
        <w:trPr>
          <w:trHeight w:val="599" w:hRule="atLeast"/>
        </w:trPr>
        <w:tc>
          <w:tcPr>
            <w:tcW w:w="83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柘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黄雪怡、傅群芬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拉德斯基进行曲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雷舒畅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昆曲十番《牡丹亭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姜凌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月光下的凤尾竹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中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炜瑶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一枝花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陶艺萱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彩云追月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湖山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朱一成、曾一明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十番锣鼓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濂竹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潘慧婷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月光下的凤尾竹》</w:t>
            </w:r>
          </w:p>
        </w:tc>
      </w:tr>
      <w:tr>
        <w:trPr>
          <w:trHeight w:val="567" w:hRule="exact"/>
        </w:trPr>
        <w:tc>
          <w:tcPr>
            <w:tcW w:w="83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骞、郑思佳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渔舟唱晚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黄含畅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牧场上的家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王诗文、王怡颖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春光舞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界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毕雅琳、罗小英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山楂树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路湾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郑丽媛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两只老虎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应村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方毅、刘仁威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欢乐颂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kern w:val="0"/>
                <w:sz w:val="28"/>
                <w:szCs w:val="28"/>
              </w:rPr>
              <w:t>云峰中心学校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陈珍珍、陈雷燕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采茶扑蝶》</w:t>
            </w:r>
          </w:p>
        </w:tc>
      </w:tr>
      <w:tr>
        <w:trPr>
          <w:trHeight w:val="567" w:hRule="exact"/>
        </w:trPr>
        <w:tc>
          <w:tcPr>
            <w:tcW w:w="83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焦滩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尹雅琳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小白船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村口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郑玉甜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陶行之之歌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界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周佳乐、周璐琳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爱的奉献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金竹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朱雪萍、涂宵敏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每当我走过老师窗前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高坪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罗新月、周茂芳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茉莉花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村口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方玲玲、叶雯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红星歌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雷</w:t>
            </w:r>
            <w:r>
              <w:rPr>
                <w:rFonts w:ascii="仿宋_GB2312" w:hAnsi="仿宋_GB2312" w:cs="微软雅黑" w:eastAsia="仿宋_GB2312"/>
                <w:bCs/>
                <w:kern w:val="0"/>
                <w:sz w:val="24"/>
              </w:rPr>
              <w:t>晓敏、罗瑶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大海啊故乡》</w:t>
            </w:r>
          </w:p>
        </w:tc>
      </w:tr>
      <w:tr>
        <w:trPr>
          <w:trHeight w:val="567" w:hRule="exac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龙洋小学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刘嫔、李雪芬等</w:t>
            </w:r>
          </w:p>
        </w:tc>
        <w:tc>
          <w:tcPr>
            <w:tcW w:w="391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欢乐颂》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8"/>
        </w:rPr>
        <w:t>重奏类</w:t>
      </w:r>
    </w:p>
    <w:tbl>
      <w:tblPr>
        <w:tblW w:w="7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3"/>
        <w:gridCol w:w="2570"/>
        <w:gridCol w:w="180"/>
        <w:gridCol w:w="2765"/>
      </w:tblGrid>
      <w:tr>
        <w:trPr>
          <w:trHeight w:val="567" w:hRule="atLeast"/>
        </w:trPr>
        <w:tc>
          <w:tcPr>
            <w:tcW w:w="77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学组</w:t>
            </w:r>
          </w:p>
        </w:tc>
      </w:tr>
      <w:tr>
        <w:trPr>
          <w:trHeight w:val="567" w:hRule="atLeast"/>
        </w:trPr>
        <w:tc>
          <w:tcPr>
            <w:tcW w:w="77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283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子薇、濮可馨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美国巡逻兵》</w:t>
            </w:r>
          </w:p>
        </w:tc>
      </w:tr>
      <w:tr>
        <w:trPr>
          <w:trHeight w:val="567" w:hRule="atLeast"/>
        </w:trPr>
        <w:tc>
          <w:tcPr>
            <w:tcW w:w="77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思雅、黄雪纯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迎宾曲》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蓝珺怡、李晓雯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牡丹亭》</w:t>
            </w:r>
          </w:p>
        </w:tc>
      </w:tr>
      <w:tr>
        <w:trPr>
          <w:trHeight w:val="567" w:hRule="atLeast"/>
        </w:trPr>
        <w:tc>
          <w:tcPr>
            <w:tcW w:w="77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子豪、吴玉颖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月亮代表我的心》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中学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律霄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土耳其进行曲》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天棋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运动员进行曲》</w:t>
            </w:r>
          </w:p>
        </w:tc>
      </w:tr>
      <w:tr>
        <w:trPr>
          <w:trHeight w:val="567" w:hRule="atLeast"/>
        </w:trPr>
        <w:tc>
          <w:tcPr>
            <w:tcW w:w="77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组</w:t>
            </w:r>
          </w:p>
        </w:tc>
      </w:tr>
      <w:tr>
        <w:trPr>
          <w:trHeight w:val="567" w:hRule="atLeast"/>
        </w:trPr>
        <w:tc>
          <w:tcPr>
            <w:tcW w:w="77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柘小学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景亚、祝乐萍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红霉花儿开》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端、袁芷纯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土耳其进行曲》</w:t>
            </w:r>
          </w:p>
        </w:tc>
      </w:tr>
      <w:tr>
        <w:trPr>
          <w:trHeight w:val="567" w:hRule="atLeast"/>
        </w:trPr>
        <w:tc>
          <w:tcPr>
            <w:tcW w:w="77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静蕾、周子妃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在那东山顶上》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政等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草原小姐妹》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应村小学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凌冰、王蕾等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迷人的火塘》</w:t>
            </w:r>
          </w:p>
        </w:tc>
      </w:tr>
      <w:tr>
        <w:trPr>
          <w:trHeight w:val="567" w:hRule="atLeast"/>
        </w:trPr>
        <w:tc>
          <w:tcPr>
            <w:tcW w:w="77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村口小学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思哲、付晨刚等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陶行知之歌》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天娇、程依诺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喜送公粮》</w:t>
            </w:r>
          </w:p>
        </w:tc>
      </w:tr>
      <w:tr>
        <w:trPr>
          <w:trHeight w:val="567" w:hRule="atLeast"/>
        </w:trPr>
        <w:tc>
          <w:tcPr>
            <w:tcW w:w="225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云峰中心学校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晔冲、叶菲菲</w:t>
            </w:r>
          </w:p>
        </w:tc>
        <w:tc>
          <w:tcPr>
            <w:tcW w:w="294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小白船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民乐类</w:t>
      </w:r>
    </w:p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20"/>
        <w:gridCol w:w="3160"/>
      </w:tblGrid>
      <w:tr>
        <w:trPr>
          <w:trHeight w:val="285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中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雅芳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彝族舞曲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宁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赛马》</w:t>
            </w:r>
          </w:p>
        </w:tc>
      </w:tr>
      <w:tr>
        <w:trPr>
          <w:trHeight w:val="285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悦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幸福渠水到俺村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丽莉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月光下的凤尾竹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虹霰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站台冈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曦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送我一支玫瑰花》</w:t>
            </w:r>
          </w:p>
        </w:tc>
      </w:tr>
      <w:tr>
        <w:trPr>
          <w:trHeight w:val="285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黎明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小桥流水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阙思林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小花鼓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民族中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景阳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小桥流水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民族中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耀辉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采茶补蝶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仙英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红星歌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得强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歌唱二小放牛朗》</w:t>
            </w:r>
          </w:p>
        </w:tc>
      </w:tr>
      <w:tr>
        <w:trPr>
          <w:trHeight w:val="285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俊娴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喜送公粮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依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战台风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仁小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婧茹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小小茉莉花》</w:t>
            </w:r>
          </w:p>
        </w:tc>
      </w:tr>
      <w:tr>
        <w:trPr>
          <w:trHeight w:val="285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珂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战台风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宁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春到清江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铮子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北京有个金太阳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蔡源小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心怡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歌唱二小放牛郎》</w:t>
            </w:r>
          </w:p>
        </w:tc>
      </w:tr>
      <w:tr>
        <w:trPr>
          <w:trHeight w:val="285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金竹小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芷煜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喜唱丰收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路湾小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虹娅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挤牛奶》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柘小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丽君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芦荡金箭》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王村口小学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茜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《马灯调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西洋乐类</w:t>
      </w:r>
    </w:p>
    <w:tbl>
      <w:tblPr>
        <w:tblW w:w="79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5"/>
        <w:gridCol w:w="2425"/>
        <w:gridCol w:w="3300"/>
      </w:tblGrid>
      <w:tr>
        <w:trPr>
          <w:trHeight w:val="285" w:hRule="atLeast"/>
        </w:trPr>
        <w:tc>
          <w:tcPr>
            <w:tcW w:w="79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学组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周超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春节序曲》</w:t>
            </w:r>
          </w:p>
        </w:tc>
      </w:tr>
      <w:tr>
        <w:trPr>
          <w:trHeight w:val="285" w:hRule="atLeast"/>
        </w:trPr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中学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翁温翔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莫扎特奏鸣曲》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民族中学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吴启舟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激情爵士》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张晓瑜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共产儿童团歌》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民族中学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雷慧敏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瑶族舞曲》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符茂亮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梦中的婚礼》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林慧芳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小奏鸣曲》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蓝黎君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红头绳》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郑晓洁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童年的回忆》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蓝雯娟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让我们荡起双桨》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业中专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余静雯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紫竹调》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潘一轩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猫和老鼠》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徐政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山村新歌》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祝梦池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梁祝》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云峰中心学校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楼明月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牧民歌唱毛主席》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柘小学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罗薇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我爱北京天安门》</w:t>
            </w:r>
          </w:p>
        </w:tc>
      </w:tr>
      <w:tr>
        <w:trPr>
          <w:trHeight w:val="285" w:hRule="atLeast"/>
        </w:trPr>
        <w:tc>
          <w:tcPr>
            <w:tcW w:w="79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柘小学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唐珊珊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童年的回忆》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厉哲宁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梁祝》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北界小学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郑千禧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农民舞曲》</w:t>
            </w:r>
          </w:p>
        </w:tc>
      </w:tr>
      <w:tr>
        <w:trPr>
          <w:trHeight w:val="28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学开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《友谊天长地久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六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5:00Z</dcterms:created>
  <dc:creator>微软用户</dc:creator>
  <dc:description/>
  <cp:keywords/>
  <dc:language>en-US</dc:language>
  <cp:lastModifiedBy>微软用户</cp:lastModifiedBy>
  <cp:lastPrinted>2010-06-29T15:16:00Z</cp:lastPrinted>
  <dcterms:modified xsi:type="dcterms:W3CDTF">2010-06-29T09:18:00Z</dcterms:modified>
  <cp:revision>7</cp:revision>
  <dc:subject/>
  <dc:title>遂昌县“信合杯”第七届中小学生艺术节</dc:title>
</cp:coreProperties>
</file>