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kern w:val="0"/>
          <w:sz w:val="36"/>
          <w:szCs w:val="36"/>
        </w:rPr>
        <w:t>遂昌县“信合杯”第七届中小学生艺术节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“</w:t>
      </w:r>
      <w:r>
        <w:rPr>
          <w:rFonts w:ascii="仿宋_GB2312" w:hAnsi="仿宋_GB2312" w:cs="Tahoma" w:eastAsia="仿宋_GB2312"/>
          <w:b/>
          <w:kern w:val="0"/>
          <w:sz w:val="36"/>
          <w:szCs w:val="36"/>
        </w:rPr>
        <w:t>唱响明天”合唱大赛获奖名单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合唱类获奖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等奖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遂昌二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中国自豪》　　　　新世纪《春天来到田野上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遂昌中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我和我的祖国》　　妙高小学《老师在绿荫中走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唱脸谱》　　　　　大柘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飞来的花瓣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焦滩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我的小鸡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等奖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遂昌三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梦中的卓玛》　　　职业中专《铃兰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石练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库斯克邮车》　　　民族中学《给未来一片绿色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云峰中心学校　《雪球花》　　　万向中学《我们把祖国爱在心窝里》高坪小学《我的家在日喀则》　柘岱口小学《听妈妈讲那过去的事情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等奖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村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争当四好少年》　　湖山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仰望五星红旗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界小学《歌声与微笑》　　　王村口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三大纪律八项注意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沙腰小学《在灿烂的阳光下》西畈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明天会更好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蔡源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让我们荡起双浆》　安口小学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红星歌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龙洋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青青校园》　　　　金竹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让我们荡起双浆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室内乐合唱类获奖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等奖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遂昌二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槟榔树下摇网床》　　遂昌中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故乡的亲人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半个月亮爬上来》　　新路湾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斑鸠调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村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迷人的火塘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等奖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世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乘着歌声的翅膀》　　妙高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青芒果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遂昌三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送别》　　　　　　　民族中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渴望春天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业中专《越来越好》　　　　　三仁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牧童到哪里去了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等奖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向中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踏雪寻梅》　　　　　黄沙腰中心学校《歌声与微笑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云峰中心学校《弹起我心爱的土琵琶》北界小学《乘着歌声的翅膀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蔡源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田野在召唤》　　　　王村口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快乐的好儿童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濂竹小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快乐的节日等》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〇一〇年六月二十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7:00Z</dcterms:created>
  <dc:creator>微软用户</dc:creator>
  <dc:description/>
  <cp:keywords/>
  <dc:language>en-US</dc:language>
  <cp:lastModifiedBy>微软用户</cp:lastModifiedBy>
  <cp:lastPrinted>2010-06-29T14:55:00Z</cp:lastPrinted>
  <dcterms:modified xsi:type="dcterms:W3CDTF">2010-06-29T09:18:00Z</dcterms:modified>
  <cp:revision>4</cp:revision>
  <dc:subject/>
  <dc:title>遂昌县“信合杯”第七届中小学生艺术节</dc:title>
</cp:coreProperties>
</file>