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丽水市名优教师资源库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简介</w:t>
      </w: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表</w:t>
      </w:r>
    </w:p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名优教师类别：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（填骨干教师或优秀教师）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 xml:space="preserve">  称号：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 xml:space="preserve">  </w:t>
      </w:r>
    </w:p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称号取得时间：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 xml:space="preserve">              任教学科：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  <w:lang w:eastAsia="zh-CN"/>
        </w:rPr>
        <w:t xml:space="preserve">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需提供的材料和简介文字填写要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内容应包括：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基本情况（包括单位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姓名、性别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籍贯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出生年月、学历、职称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职务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面貌、工作简历、社会兼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级党代表、人大代表、政协委员等务请写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格言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业绩（先进事迹、研究内容、科研成果、论著）；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近期研究方向；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课件或教学实录；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近期工作、生活照（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格式）电子稿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。</w:t>
            </w:r>
          </w:p>
        </w:tc>
      </w:tr>
      <w:tr>
        <w:trPr>
          <w:trHeight w:val="75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  <w:lang w:eastAsia="zh-CN"/>
              </w:rPr>
              <w:t>简介正文：</w:t>
            </w:r>
          </w:p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联络方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【联系电话】</w:t>
            </w:r>
          </w:p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【电子信箱】</w:t>
            </w:r>
          </w:p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【通讯地址】</w:t>
            </w:r>
          </w:p>
          <w:p>
            <w:pPr>
              <w:pStyle w:val="Header"/>
              <w:tabs>
                <w:tab w:val="left" w:pos="4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【邮政编码】</w:t>
            </w:r>
          </w:p>
        </w:tc>
      </w:tr>
    </w:tbl>
    <w:p>
      <w:pPr>
        <w:pStyle w:val="Normal"/>
        <w:spacing w:lineRule="exact" w:line="240"/>
        <w:ind w:firstLine="360"/>
        <w:jc w:val="left"/>
        <w:rPr/>
      </w:pP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骨干教师称号包括教授级中学高级教师、省特级教师、市名师、市名校长、市学科教学（德育）带头人、省教坛新秀、市教坛新秀、教坛新苗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优秀教师包括省功勋教师、全国模范教师、全国优秀教师、全国优秀教育工作者、省农村教师突出贡献奖、省优秀教师、省优秀教育工作者、省春蚕奖、省师德楷模、市模范教师、市模范校长、市农村教师突出贡献奖、市中小学师德楷模、市中小学优秀班主任、市优秀教师、市优秀教育工作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文鼎中楷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l">
    <w:name w:val="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MS Mincho;MS Gothic" w:cs="Century;Times New Roman"/>
      <w:szCs w:val="20"/>
      <w:lang w:eastAsia="ja-JP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文鼎中楷简;宋体" w:hAnsi="文鼎中楷简;宋体" w:eastAsia="文鼎中楷简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11:00Z</dcterms:created>
  <dc:creator>YlmF</dc:creator>
  <dc:description/>
  <cp:keywords/>
  <dc:language>en-US</dc:language>
  <cp:lastModifiedBy>微软用户</cp:lastModifiedBy>
  <cp:lastPrinted>2010-06-28T16:14:00Z</cp:lastPrinted>
  <dcterms:modified xsi:type="dcterms:W3CDTF">2010-06-28T09:27:00Z</dcterms:modified>
  <cp:revision>13</cp:revision>
  <dc:subject/>
  <dc:title>省教坛新秀、市名校长、市学科教学带头人简介表</dc:title>
</cp:coreProperties>
</file>