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新教师招聘面试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场地安排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24"/>
        <w:gridCol w:w="1452"/>
        <w:gridCol w:w="3225"/>
        <w:gridCol w:w="1290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人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</w:tr>
      <w:tr>
        <w:trPr>
          <w:trHeight w:val="43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考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集中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考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息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新教学楼六楼会议室、科学楼四楼、风雨球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考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课、问答类准备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考点面试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语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数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社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英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科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风雨球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科学楼四楼机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信息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科学楼四楼机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音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+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三中科学楼五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+4+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中科学楼五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专考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集中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专汽车实习车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专考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息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三楼党员活动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修理面试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专汽车实习车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02:00Z</dcterms:created>
  <dc:creator>微软用户</dc:creator>
  <dc:description/>
  <cp:keywords/>
  <dc:language>en-US</dc:language>
  <cp:lastModifiedBy>微软用户</cp:lastModifiedBy>
  <dcterms:modified xsi:type="dcterms:W3CDTF">2010-06-25T07:04:00Z</dcterms:modified>
  <cp:revision>5</cp:revision>
  <dc:subject/>
  <dc:title>2009年新教师招聘和教师进城考试面试场地安排</dc:title>
</cp:coreProperties>
</file>