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0</w:t>
      </w:r>
      <w:r>
        <w:rPr>
          <w:rFonts w:eastAsia="黑体;SimHei"/>
          <w:b/>
          <w:sz w:val="28"/>
          <w:szCs w:val="28"/>
        </w:rPr>
        <w:t>年下半年幼儿教师任职资格培训（遂昌）名额分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实验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蔡源乡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世纪实验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黄沙腰镇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妙高镇中心幼儿园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柘岱口乡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仁乡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畈乡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大柘镇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金岸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石练镇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峰镇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山乡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濂竹乡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金竹镇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路湾镇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王村口镇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界镇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龙洋乡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应村乡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焦滩乡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高坪乡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说明：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分配的名额为未取得幼儿教师任职资格的在职幼儿老师。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、按通知要求报名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0</w:t>
      </w:r>
      <w:r>
        <w:rPr>
          <w:rFonts w:eastAsia="黑体;SimHei"/>
          <w:b/>
          <w:sz w:val="28"/>
          <w:szCs w:val="28"/>
        </w:rPr>
        <w:t>年下半年市级幼儿教师培训名额分配一览表（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实验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柘岱口乡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世纪实验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峰镇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妙高镇中心幼儿园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高坪乡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大柘镇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金竹镇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山乡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王村口镇中心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口乡中心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说明：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分配的名额为公办或非公办（任教二年以上）幼儿教师。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、以乡镇中心幼儿园填写于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日前发到遂昌师校信箱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、真写信息表格样表如下：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010</w:t>
      </w:r>
      <w:r>
        <w:rPr>
          <w:rFonts w:eastAsia="黑体;SimHei"/>
          <w:b/>
          <w:szCs w:val="21"/>
        </w:rPr>
        <w:t>年丽水市幼儿园教师培训对象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260"/>
        <w:gridCol w:w="234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联系电话（全号、短号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公明公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07:00Z</dcterms:created>
  <dc:creator>MC SYSTEM</dc:creator>
  <dc:description/>
  <cp:keywords/>
  <dc:language>en-US</dc:language>
  <cp:lastModifiedBy>MC SYSTEM</cp:lastModifiedBy>
  <cp:lastPrinted>2010-06-28T10:03:00Z</cp:lastPrinted>
  <dcterms:modified xsi:type="dcterms:W3CDTF">2010-06-28T02:26:00Z</dcterms:modified>
  <cp:revision>8</cp:revision>
  <dc:subject/>
  <dc:title>2010年下半年幼儿教师任职资格培训名额分配一览表</dc:title>
</cp:coreProperties>
</file>