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关于</w:t>
      </w:r>
      <w:r>
        <w:rPr>
          <w:b/>
          <w:bCs/>
          <w:sz w:val="33"/>
          <w:szCs w:val="33"/>
        </w:rPr>
        <w:t>2010</w:t>
      </w:r>
      <w:r>
        <w:rPr>
          <w:b/>
          <w:bCs/>
          <w:sz w:val="33"/>
          <w:szCs w:val="33"/>
        </w:rPr>
        <w:t>年下半年教师资格认定教育学心理学培训考试报名的通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向社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下半年教师资格认定教育学心理学培训考试报名工作，将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在丽水市教育局进行。按省考试院考务系统要求，本次报名将采用现场拍照进行确认，首次报名（含重新报名）的考生必须本人前往报名，补考生携原准考证本人报名（或委托他人携原准考证代报）。现具体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地点：丽水市万丰东路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号市教育局二楼（外地考生可在中东路小转盘附近下车询问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（周六照常进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上午 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下午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对象：欲参加小学、初中、高中、中职教师资格及中职实习指导师的各类认定人员（幼教由各县组织报名培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上半年报名的补考生仍然在丽水市教育局报名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报名所需材料及条件：本人身份证、学历证书原件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普通高校毕业生凭学校学籍证明）。报考小学、初中教师资格需专科或专科以上学历，报考高中（中职）教师资格需本科或本科以上学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相关费用：培训费、代管费、考务费等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培训地点：丽水市教育局六楼或二楼大教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培训时间：另行通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特别说明：</w:t>
      </w:r>
      <w:r>
        <w:rPr>
          <w:rFonts w:ascii="宋体;SimSun" w:hAnsi="宋体;SimSun" w:cs="宋体;SimSun"/>
          <w:kern w:val="0"/>
          <w:szCs w:val="21"/>
        </w:rPr>
        <w:t>丽水职业技术学院和丽水学院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毕业生可以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（丽水职业技术学院）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丽水学院）各校报名点进行报名，详情请关注丽水职业技术学院和丽水学院网站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考试时间为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，请各位考生在考前一周左右到丽水市教育招生考试中心二楼（大洋路与中东路十字路口西北角）领取考试通知单和准考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color w:val="333333"/>
        </w:rPr>
        <w:t>丽水市教育局师范师训处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7:00Z</dcterms:created>
  <dc:creator>MC SYSTEM</dc:creator>
  <dc:description/>
  <cp:keywords/>
  <dc:language>en-US</dc:language>
  <cp:lastModifiedBy>MC SYSTEM</cp:lastModifiedBy>
  <dcterms:modified xsi:type="dcterms:W3CDTF">2010-06-25T07:52:00Z</dcterms:modified>
  <cp:revision>1</cp:revision>
  <dc:subject/>
  <dc:title>关于2010年下半年教师资格认定教育学心理学培训考试报名的通知</dc:title>
</cp:coreProperties>
</file>