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"/>
        <w:jc w:val="right"/>
        <w:rPr>
          <w:rFonts w:ascii="黑体;SimHei" w:hAnsi="黑体;SimHei" w:eastAsia="黑体;SimHei" w:cs="华文中宋"/>
          <w:sz w:val="32"/>
        </w:rPr>
      </w:pPr>
      <w:bookmarkStart w:id="0" w:name="miji"/>
      <w:bookmarkEnd w:id="0"/>
      <w:r>
        <w:rPr>
          <w:rFonts w:ascii="黑体;SimHei" w:hAnsi="黑体;SimHei" w:cs="华文中宋" w:eastAsia="黑体;SimHei"/>
          <w:sz w:val="32"/>
        </w:rPr>
        <w:t>急  件</w:t>
      </w:r>
    </w:p>
    <w:p>
      <w:pPr>
        <w:pStyle w:val="Normal"/>
        <w:ind w:left="2" w:right="624" w:firstLine="2"/>
        <w:jc w:val="righ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168" w:hRule="atLeast"/>
          <w:cantSplit w:val="true"/>
        </w:trPr>
        <w:tc>
          <w:tcPr>
            <w:tcW w:w="9236" w:type="dxa"/>
            <w:tcBorders/>
          </w:tcPr>
          <w:tbl>
            <w:tblPr>
              <w:tblW w:w="8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4"/>
              <w:gridCol w:w="23"/>
            </w:tblGrid>
            <w:tr>
              <w:trPr/>
              <w:tc>
                <w:tcPr>
                  <w:tcW w:w="8704" w:type="dxa"/>
                  <w:tcBorders/>
                  <w:vAlign w:val="center"/>
                </w:tcPr>
                <w:p>
                  <w:pPr>
                    <w:pStyle w:val="Normal"/>
                    <w:spacing w:lineRule="exact" w:line="800"/>
                    <w:jc w:val="distribute"/>
                    <w:rPr>
                      <w:rFonts w:ascii="创艺简标宋;方正舒体" w:hAnsi="创艺简标宋;方正舒体" w:eastAsia="创艺简标宋;方正舒体"/>
                      <w:color w:val="FF0000"/>
                      <w:spacing w:val="-20"/>
                      <w:w w:val="85"/>
                      <w:sz w:val="60"/>
                      <w:szCs w:val="60"/>
                    </w:rPr>
                  </w:pPr>
                  <w:r>
                    <w:rPr>
                      <w:rFonts w:ascii="创艺简标宋;方正舒体" w:hAnsi="创艺简标宋;方正舒体" w:eastAsia="创艺简标宋;方正舒体"/>
                      <w:color w:val="FF0000"/>
                      <w:spacing w:val="-20"/>
                      <w:w w:val="85"/>
                      <w:sz w:val="60"/>
                      <w:szCs w:val="60"/>
                    </w:rPr>
                    <w:t>浙江省治理“小金库”工作领导小组办公室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800"/>
                    <w:jc w:val="left"/>
                    <w:rPr>
                      <w:rFonts w:ascii="创艺简标宋;方正舒体" w:hAnsi="创艺简标宋;方正舒体" w:eastAsia="创艺简标宋;方正舒体"/>
                      <w:color w:val="FF0000"/>
                      <w:spacing w:val="-20"/>
                      <w:w w:val="85"/>
                      <w:sz w:val="60"/>
                      <w:szCs w:val="60"/>
                    </w:rPr>
                  </w:pPr>
                  <w:r>
                    <w:rPr>
                      <w:rFonts w:eastAsia="创艺简标宋;方正舒体" w:ascii="创艺简标宋;方正舒体" w:hAnsi="创艺简标宋;方正舒体"/>
                      <w:color w:val="FF0000"/>
                      <w:spacing w:val="-20"/>
                      <w:w w:val="85"/>
                      <w:sz w:val="60"/>
                      <w:szCs w:val="60"/>
                    </w:rPr>
                  </w:r>
                </w:p>
              </w:tc>
            </w:tr>
          </w:tbl>
          <w:p>
            <w:pPr>
              <w:pStyle w:val="Normal"/>
              <w:spacing w:lineRule="exact" w:line="800"/>
              <w:rPr>
                <w:rFonts w:ascii="创艺简标宋;方正舒体" w:hAnsi="创艺简标宋;方正舒体" w:eastAsia="创艺简标宋;方正舒体"/>
                <w:color w:val="FF0000"/>
                <w:w w:val="85"/>
                <w:sz w:val="60"/>
                <w:szCs w:val="60"/>
                <w:lang w:val="en-US" w:eastAsia="en-US"/>
              </w:rPr>
            </w:pPr>
            <w:r>
              <w:rPr>
                <w:rFonts w:eastAsia="创艺简标宋;方正舒体" w:ascii="创艺简标宋;方正舒体" w:hAnsi="创艺简标宋;方正舒体"/>
                <w:color w:val="FF0000"/>
                <w:w w:val="85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0</wp:posOffset>
                      </wp:positionV>
                      <wp:extent cx="5600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5pt" to="444.55pt,14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624" w:hanging="0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  <w:bookmarkStart w:id="1" w:name="jinjicd"/>
      <w:bookmarkStart w:id="2" w:name="jinjicd"/>
      <w:bookmarkEnd w:id="2"/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</w:rPr>
      </w:pPr>
      <w:bookmarkStart w:id="3" w:name="filename"/>
      <w:bookmarkStart w:id="4" w:name="filetype1_2"/>
      <w:bookmarkEnd w:id="4"/>
      <w:r>
        <w:rPr>
          <w:rFonts w:ascii="创艺简标宋;方正舒体" w:hAnsi="创艺简标宋;方正舒体" w:eastAsia="创艺简标宋;方正舒体"/>
          <w:sz w:val="44"/>
        </w:rPr>
        <w:t>关于做好</w:t>
      </w:r>
      <w:r>
        <w:rPr>
          <w:rFonts w:eastAsia="创艺简标宋;方正舒体" w:ascii="创艺简标宋;方正舒体" w:hAnsi="创艺简标宋;方正舒体"/>
          <w:sz w:val="44"/>
        </w:rPr>
        <w:t>2010</w:t>
      </w:r>
      <w:r>
        <w:rPr>
          <w:rFonts w:ascii="创艺简标宋;方正舒体" w:hAnsi="创艺简标宋;方正舒体" w:eastAsia="创艺简标宋;方正舒体"/>
          <w:sz w:val="44"/>
        </w:rPr>
        <w:t>年“小金库”治理工作的通知</w:t>
      </w:r>
      <w:bookmarkEnd w:id="3"/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left"/>
        <w:rPr/>
      </w:pPr>
      <w:bookmarkStart w:id="5" w:name="zsbm"/>
      <w:r>
        <w:rPr>
          <w:rFonts w:ascii="仿宋_GB2312" w:hAnsi="仿宋_GB2312" w:eastAsia="仿宋_GB2312"/>
          <w:sz w:val="32"/>
          <w:szCs w:val="32"/>
        </w:rPr>
        <w:t>各市、县（市、区）治理“小金库”工作领导小组，省级各单位治理“小金库”工作领导小组，省级各人民团体治理“小金库”工作领导小组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华文细黑" w:eastAsia="仿宋_GB2312"/>
          <w:sz w:val="32"/>
          <w:szCs w:val="32"/>
        </w:rPr>
        <w:t>为深入贯彻落实党的十七届四中全会和十七届中央纪委第四、第五次全会精神，根据</w:t>
      </w:r>
      <w:r>
        <w:rPr>
          <w:rFonts w:ascii="仿宋_GB2312" w:hAnsi="仿宋_GB2312" w:cs="仿宋;宋体" w:eastAsia="仿宋_GB2312"/>
          <w:sz w:val="32"/>
          <w:szCs w:val="32"/>
        </w:rPr>
        <w:t>中央治理“小金库”工作领导小组《关于做好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“小金库”治理工作的通知》等文件的要求，现就做好我省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“小金库”治理工作有关事项通知如下：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一、认真学习，进一步增强对深入推进“小金库”治理工作重大意义的认识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党中央、国务院高度重视“小金库”治理工作。党的十七届四中全会明确提出要彻底清理“小金库”。中央政治局常委、中央纪委书记贺国强同志在“小金库”治理工作阶段性情况汇报会上明确要求，要继续下大力气把“小金库”治理工作抓紧抓好。中央纪委第四、第五次全会和国务院第三次廉政工作会议也对进一步治理“小金库”工作做出了部署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全省各级“小金库”治理领导机构要认真学习、深刻领会中央有关精神，切实把思想认识统一到中央的重大决策部署上来，要从深入贯彻落实科学发展观、完善社会主义市场经济体制，加快转变经济发展方式、保持经济社会平稳较快发展，切实解决损害群众利益的突出问题、促进社会和谐稳定，推进党风廉政建设和反腐败工作的全局高度，进一步深化对开展“小金库”治理工作重要意义的认识，增强工作的责任感和使命感，继续把这项工作抓好，抓出成效。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二、加强领导，形成“小金库”治理齐抓共管的工作局面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全省各级“小金库”治理领导机构要加强组织领导，充实领导机构成员，明确责任分工，注重协调配合，形成各司其职、各尽其责、相互配合、齐抓共管的局面。要认真贯彻落实中共中央、国务院办公厅《关于深入开展“小金库”治理工作的意见》（中办发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号）和省委、省政府办公厅《关于印发〈“小金库”专项治理工作实施办法〉的通知》（浙委办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）精神，总结实践经验，把握工作规律，继续组织开展好“小金库”治理工作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级“小金库”治理日常工作机构要按照力度不减、机构不撤、队伍不散的要求，切实履行职责，认真抓好“小金库”治理的具体组织工作。要加强协调、服务和督导，及时汇总工作进展情况，开展对工作滞后地方和部门（单位）的督促指导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级党政机关、事业单位、社会团体、国有及国有控股企业主要负责人要按照党风廉政建设责任制要求，切实担负起“小金库”治理工作的领导责任，把“小金库”治理工作摆在重要位置，做到重要工作亲自部署、重大问题亲自过问、重要环节亲自协调、重要案件亲自督办，认真抓好本单位的“小金库”治理工作。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三、突出重点，加大党政机关和事业单位“小金库”治理工作力度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地、各部门要全面开展“小金库”治理 “回头看”工作。在“回头看”工作中，重点抓好“五查五看”：一查宣传工作重视程度和宣传措施落实情况，看宣传发动是否到位；二查自查自纠覆盖面和自查自纠措施落实情况，看自查自纠是否到位；三查重点检查覆盖面和重点检查深入情况，看重点检查是否到位；四查严格执法执纪情况和责任人员处理情况，看责任追究是否到位；五查有关问题整改情况和长效机制建设情况，看整改落实是否到位。 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各地、各部门要按照“五查五看”要求，抓紧制定具体工作方案，落实工作措施，切实抓好“小金库”治理“回头看”工作，自查面要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部门隶属单位有社会团体的，也可以一并开展社会团体自查。</w:t>
      </w:r>
      <w:r>
        <w:rPr>
          <w:rFonts w:ascii="仿宋_GB2312" w:hAnsi="仿宋_GB2312" w:cs="仿宋;宋体" w:eastAsia="仿宋_GB2312"/>
          <w:sz w:val="32"/>
          <w:szCs w:val="32"/>
        </w:rPr>
        <w:t>各部门要统筹安排，根据下属单位自查情况，结合该单位日常管理情况和去年自查、重点检查情况，有针对性地对下属单位开展重点检查，重点检查面不得低于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，务必使“小金库”无处遁形。部门对下属单位的重点检查，视同自查。“回头看”中发现的各种违法违规问题，必须自觉纠正。“回头看”工作结束后，各部门单位要按规定逐级上报总结报告，并填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单位“小金库”自查自纠情况报告表》</w:t>
      </w:r>
      <w:r>
        <w:rPr>
          <w:rFonts w:ascii="仿宋_GB2312" w:hAnsi="仿宋_GB2312" w:cs="仿宋;宋体" w:eastAsia="仿宋_GB2312"/>
          <w:sz w:val="32"/>
          <w:szCs w:val="32"/>
        </w:rPr>
        <w:t>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各级“小金库”治理日常工作机构根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单位“小金库”自查自纠情况报告表》汇总填列</w:t>
      </w:r>
      <w:bookmarkStart w:id="6" w:name="OLE_LINK5"/>
      <w:bookmarkStart w:id="7" w:name="OLE_LINK4"/>
      <w:r>
        <w:rPr>
          <w:rFonts w:ascii="仿宋_GB2312" w:hAnsi="仿宋_GB2312" w:cs="仿宋;宋体" w:eastAsia="仿宋_GB2312"/>
          <w:color w:val="000000"/>
          <w:sz w:val="32"/>
          <w:szCs w:val="32"/>
        </w:rPr>
        <w:t>《“小金库”自查自纠情况统计表》（见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  <w:bookmarkEnd w:id="6"/>
      <w:bookmarkEnd w:id="7"/>
      <w:r>
        <w:rPr>
          <w:rFonts w:ascii="仿宋_GB2312" w:hAnsi="仿宋_GB2312" w:cs="仿宋;宋体" w:eastAsia="仿宋_GB2312"/>
          <w:color w:val="000000"/>
          <w:sz w:val="32"/>
          <w:szCs w:val="32"/>
        </w:rPr>
        <w:t>，并逐级上报。省直各部门要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，将“回头看”工作情况汇总形成文字材料，与《“小金库”自查自纠情况统计表》一并报省“</w:t>
      </w:r>
      <w:r>
        <w:rPr>
          <w:rFonts w:ascii="仿宋_GB2312" w:hAnsi="仿宋_GB2312" w:cs="仿宋;宋体" w:eastAsia="仿宋_GB2312"/>
          <w:sz w:val="32"/>
          <w:szCs w:val="32"/>
        </w:rPr>
        <w:t>小金库”治理工作领导小组办公室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为确保治理工作不走过场、不留死角，省“小金库”治理工作领导小组办公室将适时对“小金库”治理工作“回头看”工作情况进行检查。各地也要根据自查情况开展重点检查，并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，将“回头看”及检查情况汇总形成文字材料，与</w:t>
      </w:r>
      <w:bookmarkStart w:id="8" w:name="OLE_LINK1"/>
      <w:r>
        <w:rPr>
          <w:rFonts w:ascii="仿宋_GB2312" w:hAnsi="仿宋_GB2312" w:cs="仿宋;宋体" w:eastAsia="仿宋_GB2312"/>
          <w:color w:val="000000"/>
          <w:sz w:val="32"/>
          <w:szCs w:val="32"/>
        </w:rPr>
        <w:t>《“小金库”问题情况统计表》</w:t>
      </w:r>
      <w:bookmarkEnd w:id="8"/>
      <w:r>
        <w:rPr>
          <w:rFonts w:ascii="仿宋_GB2312" w:hAnsi="仿宋_GB2312" w:cs="仿宋;宋体" w:eastAsia="仿宋_GB2312"/>
          <w:sz w:val="32"/>
          <w:szCs w:val="32"/>
        </w:rPr>
        <w:t>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、《“小金库”问题处理处罚处分情况统计表》（见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一并报省“小金库”治理工作领导小组办公室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对那些管理严格规范、确实没有“小金库”的，要总结经验、宣传推广。自查及重点检查均未发现“小金库”的部门，要讨论总结经验，并在“回头看”报告中予以反映。各地在“回头看”报告中，除了要说明开展情况和自查结果外，还要总结当地开展“小金库”治理工作的经验以及与“小金库”相关的管理、改革、监督等长效机制建设的经验。我们将有选择地派工作组到各地和各部门走访调研，并适时将经验予以推广。但若自查自纠“零申报”、重点检查“零问题”是因为工作不认真、措施不落实而出现的，我们将予以通报批评，严肃处理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四、深入调研，开展对社会团体、国有及国有控股企业“小金库”治理工作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根据中办、国办《关于深入开展“小金库”治理工作的意见》和中央纪委第五次全会部署，今年“小金库”治理要延伸到社会团体、国有及国有控股企业。在借鉴行政事业单位“小金库”治理工作经验的基础上，今年将全面开展对社会团体“小金库”治理工作；同时，针对国有及国有控股企业的情况和特点，组织开展调研，对国有及国有控股企业“小金库”问题的现状、成因和表现形式进行分析，积极审慎地提出治理意见，适时开展对国有及国有控股企业“小金库”治理试点工作。社会团体和国有及国有控股企业“小金库”治理有关实施方案将另行下发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五、统筹安排，扩大“小金库”治理工作的综合成效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地、各部门要继续坚持综合治理、整体推进。要将“小金库”治理作为日常监督检查工作的一项重要内容，与扩大内需促进经济增长政策落实监督检查、规范津贴补贴、推动事业单位改革、规范国有企业高管人员薪酬管理，以及加强党政机关、事业单位、社会团体、国有及国有控股企业资产财务管理等工作紧密结合，与会计信息质量检查、财政预算执行情况检查、金融市场监管、国有资产监管，以及税务稽查等工作同步推进，进一步扩大“小金库”治理的综合成效。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六、严格执法，严肃处理“小金库”违法违纪行为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要坚持自查从宽、被查从严政策。对自查发现的问题，各地、各部门（单位）要督促抓紧进行整改，切实做到自查自纠；对重点检查发现的问题，要统一审理标准，按照事实清楚、定性准确、处理严格的原则，依法严肃处理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要坚持处理事和处理人相结合。在依法对单位违法违规问题做出行政处理处罚的同时，严格执行《设立“小金库”违纪行为适用〈中国共产党纪律处分条例〉若干问题的解释》、《设立“小金库”违法违纪行为政纪处分暂行规定》等文件，落实对相关责任人员特别是领导干部的党纪政纪追究。对触犯刑律的，移送司法机关查处。对于检查中发现的其他违纪违法案件线索，要按有关规定和程序办理移交。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级“小金库”治理领导机构要对自查自纠情况和行政处理处罚处分情况，特别是责任人员追究情况进行督促检查，对工作不负责任、走过场的，要通报批评。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七、深入发动，继续认真办理“小金库”问题举报事项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级“小金库”治理领导机构要继续扩大宣传，发动群众举报，做好举报事项查处的跟踪、落实和反馈工作，要按照《“小金库”治理工作举报奖励办法》兑现奖励。要做好对举报人的保护工作，严格按照保密规定做好举报材料、举报人信息的管理，防范和及时制止对举报人进行打击报复。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　　八、注重预防，构建防治“小金库”长效机制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各级“小金库”治理领导机构要按照“更加注重治本、更加注重预防、更加注重制度建设”的要求，把防治“小金库”长效机制建设作为重点工作积极推进。要结合行政事业单位、社会团体和国有及国有控股企业“小金库”检查，从健全法制、完善制度、深化改革、加强监督入手，围绕反腐倡廉制度建设、规范预算资金使用、完善国有资产管理、整顿金融市场秩序、推动事业单位改革，以及加强内部控制和外部监督等方面，部署开展调研，形成防治“小金库”长效机制建设的研究成果。 </w:t>
      </w:r>
    </w:p>
    <w:p>
      <w:pPr>
        <w:pStyle w:val="Normal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单位“小金库”自查自纠情况报告表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.xls</w:t>
        </w:r>
      </w:hyperlink>
    </w:p>
    <w:p>
      <w:pPr>
        <w:pStyle w:val="Normal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hyperlink r:id="rId3">
        <w:bookmarkStart w:id="9" w:name="OLE_LINK3"/>
        <w:bookmarkStart w:id="10" w:name="OLE_LINK2"/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“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小金库”自查自纠情况统计表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.xls</w:t>
        </w:r>
      </w:hyperlink>
      <w:bookmarkEnd w:id="9"/>
      <w:bookmarkEnd w:id="10"/>
    </w:p>
    <w:p>
      <w:pPr>
        <w:pStyle w:val="Normal"/>
        <w:ind w:firstLine="67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“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小金库”问题情况统计表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　　　　　　　　</w:t>
      </w:r>
    </w:p>
    <w:p>
      <w:pPr>
        <w:pStyle w:val="Normal"/>
        <w:ind w:firstLine="15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;宋体" w:eastAsia="仿宋_GB2312"/>
          <w:sz w:val="32"/>
          <w:szCs w:val="32"/>
        </w:rPr>
        <w:t>小金库”问题处理处罚处分情况统计表</w:t>
      </w:r>
    </w:p>
    <w:p>
      <w:pPr>
        <w:pStyle w:val="Normal"/>
        <w:ind w:firstLine="159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hyperlink r:id="rId5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填表说明</w:t>
        </w:r>
      </w:hyperlink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　浙江省治理“小金库”工作领导小组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（浙江省财政厅代章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ind w:firstLine="3839"/>
        <w:rPr/>
      </w:pPr>
      <w:r>
        <w:rPr>
          <w:rFonts w:ascii="仿宋_GB2312" w:hAnsi="仿宋_GB2312" w:eastAsia="仿宋_GB2312"/>
          <w:sz w:val="32"/>
          <w:szCs w:val="32"/>
        </w:rPr>
        <w:t>二○一○年五月十八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keepNext w:val="true"/>
        <w:rPr>
          <w:rFonts w:ascii="创艺简标宋;方正舒体" w:hAnsi="创艺简标宋;方正舒体" w:eastAsia="创艺简标宋;方正舒体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bookmarkStart w:id="11" w:name="zhutici"/>
      <w:r>
        <w:rPr>
          <w:rFonts w:ascii="创艺简标宋;方正舒体" w:hAnsi="创艺简标宋;方正舒体" w:eastAsia="创艺简标宋;方正舒体"/>
          <w:sz w:val="32"/>
        </w:rPr>
        <w:t>小金库△  治理  通知</w:t>
      </w:r>
      <w:bookmarkEnd w:id="11"/>
    </w:p>
    <w:p>
      <w:pPr>
        <w:pStyle w:val="Normal"/>
        <w:keepNext w:val="true"/>
        <w:pBdr>
          <w:top w:val="single" w:sz="6" w:space="1" w:color="000000"/>
          <w:bottom w:val="single" w:sz="6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浙江省财政厅办公室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606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6"/>
      <w:type w:val="nextPage"/>
      <w:pgSz w:w="11906" w:h="16838"/>
      <w:pgMar w:left="1644" w:right="1531" w:gutter="0" w:header="0" w:top="1985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3;&#20301;/&#8220;&#23567;&#37329;&#24211;/" TargetMode="External"/><Relationship Id="rId3" Type="http://schemas.openxmlformats.org/officeDocument/2006/relationships/hyperlink" Target="../in/&#23567;&#37329;&#24211;" TargetMode="External"/><Relationship Id="rId4" Type="http://schemas.openxmlformats.org/officeDocument/2006/relationships/hyperlink" Target="../in/&#23567;&#37329;&#24211;" TargetMode="External"/><Relationship Id="rId5" Type="http://schemas.openxmlformats.org/officeDocument/2006/relationships/hyperlink" Target="../in/&#22635;&#34920;&#35828;&#26126;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2:00Z</dcterms:created>
  <dc:creator>黄旭明</dc:creator>
  <dc:description/>
  <dc:language>en-US</dc:language>
  <cp:lastModifiedBy>谢伟群  </cp:lastModifiedBy>
  <cp:lastPrinted>2010-05-18T11:45:00Z</cp:lastPrinted>
  <dcterms:modified xsi:type="dcterms:W3CDTF">2010-06-04T06:58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NewInfo">
    <vt:lpwstr>NewInfo</vt:lpwstr>
  </property>
  <property fmtid="{D5CDD505-2E9C-101B-9397-08002B2CF9AE}" pid="7" name="OldInfo">
    <vt:lpwstr>OldInfo</vt:lpwstr>
  </property>
  <property fmtid="{D5CDD505-2E9C-101B-9397-08002B2CF9AE}" pid="8" name="SplitTool">
    <vt:lpwstr>SplitTool</vt:lpwstr>
  </property>
  <property fmtid="{D5CDD505-2E9C-101B-9397-08002B2CF9AE}" pid="9" name="TitleStr">
    <vt:lpwstr>TitleStr</vt:lpwstr>
  </property>
  <property fmtid="{D5CDD505-2E9C-101B-9397-08002B2CF9AE}" pid="10" name="TrackMark">
    <vt:lpwstr>TrackMark</vt:lpwstr>
  </property>
  <property fmtid="{D5CDD505-2E9C-101B-9397-08002B2CF9AE}" pid="11" name="haha">
    <vt:lpwstr>haha</vt:lpwstr>
  </property>
</Properties>
</file>