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写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填报单位：填写单位全称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填报时间、出生年月、取得资格时间、聘任时间：填写格式为“</w:t>
      </w:r>
      <w:r>
        <w:rPr>
          <w:sz w:val="30"/>
          <w:szCs w:val="30"/>
        </w:rPr>
        <w:t>XXXX.XX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，例“</w:t>
      </w:r>
      <w:r>
        <w:rPr>
          <w:sz w:val="30"/>
          <w:szCs w:val="30"/>
        </w:rPr>
        <w:t>2010.03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最高学历：填写“博士”、“硕士”、“本科”、“专科”、“高中”、“初中”，若为非全日制普通高校毕业，在此栏标明，例“本科（非）”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专业技术职务名称：中小学教师系列填写简称如“中高”、“中一”、“中二”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小高或幼高”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小一或幼一”等；教育管理、中专、实验系列填写全称如“副研究员”、“助理研究员”、“高级讲师”、“助理讲师”、“高级实验师”、“实验师”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是否聘任：填写“是”、“否”，若填“否”，还需在备注栏标明“未聘任”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离退休人员：在备注栏里注明，填写退休或离休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格式：所填写内容均选用宋体，水平、垂直均居中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有其他需要说明的情况可填写在备注栏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《遂昌县专业技术职务人员情况调查表》用</w:t>
      </w:r>
      <w:r>
        <w:rPr>
          <w:sz w:val="30"/>
          <w:szCs w:val="30"/>
        </w:rPr>
        <w:t>Excel</w:t>
      </w:r>
      <w:r>
        <w:rPr>
          <w:sz w:val="30"/>
          <w:szCs w:val="30"/>
        </w:rPr>
        <w:t>格式制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38:00Z</dcterms:created>
  <dc:creator>微软用户</dc:creator>
  <dc:description/>
  <dc:language>en-US</dc:language>
  <cp:lastModifiedBy>郭昌华</cp:lastModifiedBy>
  <cp:lastPrinted>2010-06-08T15:55:00Z</cp:lastPrinted>
  <dcterms:modified xsi:type="dcterms:W3CDTF">2010-06-13T11:32:00Z</dcterms:modified>
  <cp:revision>8</cp:revision>
  <dc:subject/>
  <dc:title/>
</cp:coreProperties>
</file>