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“安全生产（教育）月”活动有关数据统计表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悬挂标语（横幅）   条，张贴宣传画    张，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黑板报          期，出动宣传车    台次，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知识竞赛      场，参观图片展览    人次，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教职工        人，举办演讲比赛      场，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文艺宣传      场，领导电视讲话      次，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安全咨询      次，发放宣传资料      份，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召开主题班会      次，选送摄影作品     幅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组织安全检查      次， 共有       人次参加检查（其中领导参加检查   人次），检查学校          所， 发现隐患     处，整改隐患      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此表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教育局基教科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jk.xxbs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.xxb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2:00Z</dcterms:created>
  <dc:creator>万户网络</dc:creator>
  <dc:description/>
  <cp:keywords/>
  <dc:language>en-US</dc:language>
  <cp:lastModifiedBy>微软用户</cp:lastModifiedBy>
  <dcterms:modified xsi:type="dcterms:W3CDTF">2010-06-10T04:45:00Z</dcterms:modified>
  <cp:revision>4</cp:revision>
  <dc:subject/>
  <dc:title>附件1</dc:title>
</cp:coreProperties>
</file>