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浙江省教育技术中心关于做好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年秋季中小学音像教材（辅助教育教学资源）征订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Cs w:val="21"/>
        </w:rPr>
        <w:t>浙教技中心</w:t>
      </w:r>
      <w:r>
        <w:rPr>
          <w:rFonts w:ascii="宋体;SimSun" w:hAnsi="宋体;SimSun" w:cs="宋体;SimSun"/>
          <w:kern w:val="0"/>
          <w:szCs w:val="21"/>
        </w:rPr>
        <w:t>﹝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cs="宋体;SimSun" w:ascii="宋体;SimSun" w:hAnsi="宋体;SimSun"/>
          <w:kern w:val="0"/>
          <w:szCs w:val="21"/>
        </w:rPr>
        <w:t>﹞</w:t>
      </w:r>
      <w:r>
        <w:rPr>
          <w:rFonts w:eastAsia="仿宋_GB2312" w:cs="宋体;SimSun" w:ascii="仿宋_GB2312" w:hAnsi="仿宋_GB2312"/>
          <w:kern w:val="0"/>
          <w:szCs w:val="21"/>
        </w:rPr>
        <w:t>36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各市、县（市、区）教育技术中心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根据《浙江省教育厅办公室关于公布〈浙江省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学年中小学音像教材（辅助教育教学资源）目录〉的通知》（浙教办基〔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67</w:t>
      </w:r>
      <w:r>
        <w:rPr>
          <w:rFonts w:ascii="仿宋_GB2312" w:hAnsi="仿宋_GB2312" w:cs="宋体;SimSun" w:eastAsia="仿宋_GB2312"/>
          <w:kern w:val="0"/>
          <w:szCs w:val="21"/>
        </w:rPr>
        <w:t>号）精神，为进一步加强我省中小学音像教材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辅助教育教学资源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的选用与管理，充分发挥音像教材在教育教学中的作用，现将《浙江省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学年秋季中小学音像教材（辅助教育教学资源）征订目录》（以下简称《征订目录》）发给你们，供征订中使用，并就有关事项通知如下：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一、各地教育技术中心须严格按照《征订目录》要求，指导所属中小学校选用《征订目录》范围内的音像教材（辅助教育教学资源），不得随便选用《征订目录》以外的音像教材（辅助教育教学资源）。《征订目录》电子稿和征订软件，请登陆浙江教育软件网（</w:t>
      </w:r>
      <w:r>
        <w:rPr>
          <w:rFonts w:eastAsia="仿宋_GB2312" w:cs="宋体;SimSun" w:ascii="仿宋_GB2312" w:hAnsi="仿宋_GB2312"/>
          <w:kern w:val="0"/>
          <w:szCs w:val="21"/>
        </w:rPr>
        <w:t>www.zjedusoft.org</w:t>
      </w:r>
      <w:r>
        <w:rPr>
          <w:rFonts w:ascii="仿宋_GB2312" w:hAnsi="仿宋_GB2312" w:cs="宋体;SimSun" w:eastAsia="仿宋_GB2312"/>
          <w:kern w:val="0"/>
          <w:szCs w:val="21"/>
        </w:rPr>
        <w:t>）或省教育技术中心订单上报系统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</w:rPr>
          <w:t>http://djg.zjedu.org/jcsb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）下载最新版本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二、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秋季音像教材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辅助教育教学资源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的征订工作继续采用纸质征订与网上征订相结合的办法，所有数据均通过网络上报，纸质订单用作上报备案。请各地务必于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前完成所属中小学校的征订汇总与上报工作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三、中小学音像教材（辅助教育教学资源）的征订以县（市、区）为单位结算。有关经费按照浙江省财政厅、浙江省教育厅关于“中小学校要按规定在公用经费中足额安排信息技术费，用于教学资源和软件的购置以及网络信道费用支出”（浙财教字〔</w:t>
      </w:r>
      <w:r>
        <w:rPr>
          <w:rFonts w:eastAsia="仿宋_GB2312" w:cs="宋体;SimSun" w:ascii="仿宋_GB2312" w:hAnsi="仿宋_GB2312"/>
          <w:kern w:val="0"/>
          <w:szCs w:val="21"/>
        </w:rPr>
        <w:t>2007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84</w:t>
      </w:r>
      <w:r>
        <w:rPr>
          <w:rFonts w:ascii="仿宋_GB2312" w:hAnsi="仿宋_GB2312" w:cs="宋体;SimSun" w:eastAsia="仿宋_GB2312"/>
          <w:kern w:val="0"/>
          <w:szCs w:val="21"/>
        </w:rPr>
        <w:t>号文件）的要求执行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</w:t>
      </w:r>
      <w:r>
        <w:rPr>
          <w:rFonts w:ascii="仿宋_GB2312" w:hAnsi="仿宋_GB2312" w:cs="宋体;SimSun" w:eastAsia="仿宋_GB2312"/>
          <w:kern w:val="0"/>
          <w:szCs w:val="21"/>
        </w:rPr>
        <w:t>四、全省中小学校音像教材（辅助教育教学资源）的征订、发行、结算的具体工作由浙江久远教育软件开发有限公司承办，具体事项请与承办单位联系。联系人：孙明影，电话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传真：</w:t>
      </w:r>
      <w:r>
        <w:rPr>
          <w:rFonts w:eastAsia="仿宋_GB2312" w:cs="宋体;SimSun" w:ascii="仿宋_GB2312" w:hAnsi="仿宋_GB2312"/>
          <w:kern w:val="0"/>
          <w:szCs w:val="21"/>
        </w:rPr>
        <w:t>0571-88062771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Cs w:val="21"/>
        </w:rPr>
        <w:t>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right"/>
        <w:rPr/>
      </w:pPr>
      <w:r>
        <w:rPr>
          <w:rFonts w:eastAsia="仿宋_GB2312"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宋体;SimSun" w:hAnsi="宋体;SimSun"/>
          <w:kern w:val="0"/>
          <w:szCs w:val="21"/>
        </w:rPr>
        <w:t> 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二○一○年五月二十日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g.zjedu.org/jc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0:00Z</dcterms:created>
  <dc:creator>Lenovo User</dc:creator>
  <dc:description/>
  <cp:keywords/>
  <dc:language>en-US</dc:language>
  <cp:lastModifiedBy>Lenovo User</cp:lastModifiedBy>
  <dcterms:modified xsi:type="dcterms:W3CDTF">2010-06-02T00:46:00Z</dcterms:modified>
  <cp:revision>2</cp:revision>
  <dc:subject/>
  <dc:title>浙江省教育技术中心关于做好2010年秋季中小学音像教材（辅助教育教学资源）征订工作的通知</dc:title>
</cp:coreProperties>
</file>