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春义务教育阶段学生免费簿册验收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汇总、上报</w:t>
      </w:r>
      <w:r>
        <w:rPr>
          <w:rFonts w:ascii="仿宋_GB2312" w:hAnsi="仿宋_GB2312" w:cs="宋体;SimSun" w:eastAsia="仿宋_GB2312"/>
          <w:kern w:val="0"/>
          <w:szCs w:val="21"/>
        </w:rPr>
        <w:t>初中毕业生实验操作和信息技术测试成绩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初中毕业生实验操作和信息技术测试工作总结报市教育技术中心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初中毕业生综合素质评价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级审核并报招生办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民族中学校门安装验收、体育器材验收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民族中学</w:t>
      </w:r>
      <w:r>
        <w:rPr>
          <w:rFonts w:eastAsia="仿宋_GB2312" w:ascii="仿宋_GB2312" w:hAnsi="仿宋_GB2312"/>
          <w:szCs w:val="21"/>
        </w:rPr>
        <w:t>48</w:t>
      </w:r>
      <w:r>
        <w:rPr>
          <w:rFonts w:ascii="仿宋_GB2312" w:hAnsi="仿宋_GB2312" w:eastAsia="仿宋_GB2312"/>
          <w:szCs w:val="21"/>
        </w:rPr>
        <w:t>台电视采购和梭溪小学节能灶采购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、第十二届教师多媒体教育软件作品上交市教育技术中心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、走访政协提案人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【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】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84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书香校园工程图书计划汇总上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引资工作梳理并向县招商局反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协提案答复梳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标准化实验室，规范要求下校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读书征文和优秀阅读指导教学课例评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教学仪器管理使用检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和农远工程实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情况检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优秀论文上交市教育技术中心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农远工程多媒体到校安装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投影式多媒体到校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书香校园工程图书计划汇总上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协提案答复梳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标准化实验室，规范要求下校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读书征文和优秀阅读指导教学课例评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教学仪器管理使用检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和农远工程实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情况检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图书馆优秀论文评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一轮省现代教育技术实验学校工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协提案答复梳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标准化实验室，规范要求下校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读书征文和优秀阅读指导教学课例评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教学仪器管理使用检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和农远工程实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情况检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协提案答复梳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标准化实验室，规范要求下校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教学仪器管理使用检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和农远工程实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情况检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协提案答复梳理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教学仪器管理使用检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和农远工程实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情况检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6:00Z</dcterms:created>
  <dc:creator>Lenovo User</dc:creator>
  <dc:description/>
  <cp:keywords/>
  <dc:language>en-US</dc:language>
  <cp:lastModifiedBy>Lenovo User</cp:lastModifiedBy>
  <dcterms:modified xsi:type="dcterms:W3CDTF">2010-06-01T07:38:00Z</dcterms:modified>
  <cp:revision>5</cp:revision>
  <dc:subject/>
  <dc:title>电教馆7月份周工作安排行事历</dc:title>
</cp:coreProperties>
</file>