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三届中华赞诗词歌赋创作大赛集体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     手 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                       邮 编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5"/>
        <w:gridCol w:w="1575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 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</w:rPr>
        <w:t>本表请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制作，按体裁排序，同一体裁作品放在一起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由单位填写，一式两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52:00Z</dcterms:created>
  <dc:creator>雷土松</dc:creator>
  <dc:description/>
  <cp:keywords/>
  <dc:language>en-US</dc:language>
  <cp:lastModifiedBy>雷土松</cp:lastModifiedBy>
  <dcterms:modified xsi:type="dcterms:W3CDTF">2010-05-29T07:52:00Z</dcterms:modified>
  <cp:revision>1</cp:revision>
  <dc:subject/>
  <dc:title>附件2</dc:title>
</cp:coreProperties>
</file>