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遂昌县中小学</w:t>
      </w:r>
      <w:r>
        <w:rPr>
          <w:sz w:val="36"/>
          <w:szCs w:val="36"/>
        </w:rPr>
        <w:t>校</w:t>
      </w:r>
      <w:r>
        <w:rPr>
          <w:sz w:val="36"/>
          <w:szCs w:val="36"/>
        </w:rPr>
        <w:t>级领导及后备校长</w:t>
      </w:r>
      <w:r>
        <w:rPr>
          <w:sz w:val="36"/>
          <w:szCs w:val="36"/>
        </w:rPr>
        <w:t>满意度测评要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办学理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有形诸文字的明确办学理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有理论支撑，学校所有的制度都围绕这一理念来制定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办学理念成为全校师生的自觉行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校园文化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改善办学条件、合理利用办学设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育人环境、绿色学校、文化活动、群体创优、校风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德育、团队、心理健康、法制教育、体卫艺劳教育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办学特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教学改革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计划执行、常规管理、评价方式、课程改革、教学质量、科研意识、业务培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制度管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项制度的制订、实施、考核科学公正、公平公开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籍管理、后勤管理、财务使用、教育收费、安全工作等各项工作管理规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人力资源管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人的个性发展、积极性、进取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人际关系、团队精神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民主管理、平等和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校长（教师）的作风、能力、人格魅力，班子的学习氛围、服务意识、务实精神、办学业绩、社会声誉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遂昌县教育局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〇〇九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5:00Z</dcterms:created>
  <dc:creator>微软用户</dc:creator>
  <dc:description/>
  <cp:keywords/>
  <dc:language>en-US</dc:language>
  <cp:lastModifiedBy>微软用户</cp:lastModifiedBy>
  <cp:lastPrinted>2009-05-14T09:33:00Z</cp:lastPrinted>
  <dcterms:modified xsi:type="dcterms:W3CDTF">2009-05-15T08:02:00Z</dcterms:modified>
  <cp:revision>4</cp:revision>
  <dc:subject/>
  <dc:title>遂昌县中小学校级领导及后备校长满意度测评要素</dc:title>
</cp:coreProperties>
</file>