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中小学校长考核评分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考核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12"/>
        <w:gridCol w:w="2652"/>
        <w:gridCol w:w="2754"/>
        <w:gridCol w:w="469"/>
        <w:gridCol w:w="593"/>
        <w:gridCol w:w="59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指标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值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 核 要 点 及 分 值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 分 方 法 及 标 准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评分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代会评分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组评分 </w:t>
            </w:r>
          </w:p>
        </w:tc>
      </w:tr>
      <w:tr>
        <w:trPr>
          <w:trHeight w:val="138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 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业务学习（每学期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，具备任现职的基本素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笔记，问卷调查：达到或基本达到要求的不扣分，部分达到要求的酌情扣分，未达到要求的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54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坚持执教一门以上学科（每周上课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），坚持参加听评课活动（每期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备课和听评课笔记：上课未达要求不得分，听评课按所缺节数扣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39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参加教改科研，开展符合校情的课题研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文件资料和会议记录：有课题并取得研究实效不扣分，有课题但研究实效不明显酌情扣分，无课题研究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23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规章制度，坚守工作岗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考勤登记等资料和走访教职工：未达要求的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24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、岗培达到规定要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岗培每缺一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53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子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 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（总）支部、工会、教代会、团队组织机构健全，并充分发挥作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文件、会议记录等有关资料：机构不健全酌情扣分，机构健全未发挥作用至少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41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习制度、议事决策制度、组织生活制度、交心谈心制度完善，执行到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文件、会议纪录、工作笔记等资料：缺一项制度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执行不到位至少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54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民主管理，校务公开，重大事项集体讨论决定，不搞“家长制”、“一言堂”，无举报上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文件、会议纪录、走访教职工、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关科室意见：未达到要求的不得分，部分达到要求的酌情扣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17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廉政建设制度，经费监督机构健全，管理严格；学校及班子成员无违法、违纪、违规行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文件、会议记录、帐据、走访师生、征求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监察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有关部门的意见：有廉政建设制度和财务管理制度，校长严格执行财经纪律，收支合理，定期公布帐目的不扣分；未达要求的酌情扣分；有违法违纪违规行为的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干部培养和使用，按程序和要求任免中层干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会议记录、个别走访、民主测评等有关干部材料：无干部材料或材料不齐全的均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贯彻执行上级政策法规，完成上级各项任务好，保证政令畅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资料、走访座谈、征求科室和教育管理中心等各方面的意见，未达到要求的不得分或酌情扣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96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管理与发展 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年对各中小学教育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评估的得分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即为各校该考核指标的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93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发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帐和查看：按要求维修校舍和添置更新设备、无新增债务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未达要求的酌情扣分。 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平安和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问卷调查、走访：干群师生关系融洽，学校稳定和谐的不扣分；未达到要求的酌情扣分；当年出现重大安全师德事故的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230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年对各类学校教学质量考核结果为依据：获同类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进步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排名最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余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24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子凝聚力和战斗力强，群众满意度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。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组组织的民主测评为主要依据：班子集体和校长个人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满意</w:t>
            </w:r>
            <w:r>
              <w:rPr>
                <w:rFonts w:ascii="宋体;SimSun" w:hAnsi="宋体;SimSun" w:cs="宋体;SimSun"/>
                <w:kern w:val="0"/>
                <w:sz w:val="24"/>
              </w:rPr>
              <w:t>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不得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分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获　　奖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查获奖证书原件：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创新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申报，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认定后加分，最高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。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  <w:tc>
          <w:tcPr>
            <w:tcW w:w="5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被考核人（签字）： 　　　　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核组成员（签字）：    　　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核组组长（签字）：　　　  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0:00Z</dcterms:created>
  <dc:creator>微软用户</dc:creator>
  <dc:description/>
  <cp:keywords/>
  <dc:language>en-US</dc:language>
  <cp:lastModifiedBy>微软用户</cp:lastModifiedBy>
  <dcterms:modified xsi:type="dcterms:W3CDTF">2009-05-15T08:00:00Z</dcterms:modified>
  <cp:revision>1</cp:revision>
  <dc:subject/>
  <dc:title>遂昌县中小学校长考核评分表</dc:title>
</cp:coreProperties>
</file>