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b/>
          <w:b/>
          <w:color w:val="FF0000"/>
          <w:spacing w:val="90"/>
          <w:sz w:val="72"/>
          <w:szCs w:val="72"/>
        </w:rPr>
      </w:pPr>
      <w:r>
        <w:rPr>
          <w:b/>
          <w:color w:val="FF0000"/>
          <w:spacing w:val="90"/>
          <w:sz w:val="72"/>
          <w:szCs w:val="72"/>
        </w:rPr>
        <w:t>共青团遂昌县委</w:t>
      </w:r>
    </w:p>
    <w:p>
      <w:pPr>
        <w:pStyle w:val="Normal"/>
        <w:rPr>
          <w:b/>
          <w:b/>
          <w:color w:val="FF0000"/>
          <w:spacing w:val="200"/>
          <w:sz w:val="72"/>
          <w:szCs w:val="72"/>
        </w:rPr>
      </w:pPr>
      <w:r>
        <w:rPr>
          <w:b/>
          <w:color w:val="FF0000"/>
          <w:spacing w:val="180"/>
          <w:sz w:val="72"/>
          <w:szCs w:val="72"/>
        </w:rPr>
        <w:t>遂昌县教育局</w:t>
      </w:r>
      <w:r>
        <w:rPr>
          <w:b/>
          <w:color w:val="FF0000"/>
          <w:spacing w:val="40"/>
          <w:sz w:val="72"/>
          <w:szCs w:val="72"/>
        </w:rPr>
        <w:t>文件</w:t>
      </w:r>
    </w:p>
    <w:p>
      <w:pPr>
        <w:pStyle w:val="Normal"/>
        <w:rPr>
          <w:b/>
          <w:b/>
          <w:color w:val="FF0000"/>
          <w:spacing w:val="172"/>
          <w:sz w:val="28"/>
          <w:szCs w:val="28"/>
        </w:rPr>
      </w:pPr>
      <w:r>
        <w:rPr>
          <w:b/>
          <w:color w:val="FF0000"/>
          <w:spacing w:val="172"/>
          <w:sz w:val="72"/>
          <w:szCs w:val="72"/>
        </w:rPr>
        <w:t>遂昌县少工委</w:t>
      </w:r>
    </w:p>
    <w:p>
      <w:pPr>
        <w:pStyle w:val="Normal"/>
        <w:ind w:left="315" w:right="359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团遂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[20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 xml:space="preserve"> 6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0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669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4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414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Style15"/>
        <w:spacing w:lineRule="auto" w:line="36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关于遂昌县“千名青少年画百鸟绘画比赛”获奖作品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名单公布的通知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县各中心学校：</w:t>
      </w:r>
    </w:p>
    <w:p>
      <w:pPr>
        <w:pStyle w:val="Style15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为了进一步推进广大青少年思想道德建设，增强青少年的生态环保意识，构建“人与自然”和谐发展的生态环境，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-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浙江省爱鸟周来临之际，根据团市委、市教育局《关于开展丽水市“千名青少年画百鸟绘画比赛”的通知》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［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］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文件精神，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，遂昌县教育局、共青团遂昌县委联合主办，遂昌县青少年宫承办的“千名青少年画百鸟绘画比赛”活动，各学校积极参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共收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4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幅作品。</w:t>
      </w:r>
    </w:p>
    <w:p>
      <w:pPr>
        <w:pStyle w:val="Style15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通过评委们的认真评选，确认一等奖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二等奖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三等奖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优秀辅导奖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，优秀组织奖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个，其名单公布如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02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焦滩乡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占娅昕、叶 淼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遂昌县实验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舒雁、余奕萱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北界镇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艳萍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妙高镇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呈开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遂昌示范幼儿园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翎、雷晨希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妙高镇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雨婕、孟昊鹰、毛少杰、周子妃，吴佳雯、张 正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柘镇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美玲、吴 羡、胡雪莹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佩婕、巫抒洋、汪林炳燕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世纪实验学校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雯、费 凡、巫千绘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焦滩乡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楠、柳 棋、曹林琦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路湾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晴雯、潘佳昱、高 颖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黄沙腰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梦蝶、李灵鑫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源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茴、詹 徽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仁乡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磊、廖王健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高坪乡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丽春、张筱琴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金岸中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晨浩、付潇健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嘉怡、潘虹霰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遂昌县万向中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巧琴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云峰镇中心学校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宇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村口中心小学： 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冰洁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欣瑶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萌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畈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群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示范幼儿园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越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金岸中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海斌</w:t>
            </w:r>
          </w:p>
        </w:tc>
      </w:tr>
      <w:tr>
        <w:trPr>
          <w:trHeight w:val="330" w:hRule="atLeas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第三中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向舒妤、叶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莤</w:t>
            </w:r>
          </w:p>
        </w:tc>
      </w:tr>
      <w:tr>
        <w:trPr>
          <w:trHeight w:val="1074" w:hRule="atLeast"/>
        </w:trPr>
        <w:tc>
          <w:tcPr>
            <w:tcW w:w="2370" w:type="dxa"/>
            <w:tcBorders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：</w:t>
            </w:r>
          </w:p>
        </w:tc>
        <w:tc>
          <w:tcPr>
            <w:tcW w:w="6102" w:type="dxa"/>
            <w:tcBorders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吾奇、陈 可、陈 时、陈明希、李心语、程听</w:t>
            </w:r>
          </w:p>
          <w:p>
            <w:pPr>
              <w:pStyle w:val="Style15"/>
              <w:spacing w:lineRule="exact" w:line="2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雪、黄晗畅、潘一婕、刘佳琦、朱笑盈、张宇航、吴晨希</w:t>
            </w:r>
          </w:p>
        </w:tc>
      </w:tr>
      <w:tr>
        <w:trPr>
          <w:trHeight w:val="658" w:hRule="exact"/>
        </w:trPr>
        <w:tc>
          <w:tcPr>
            <w:tcW w:w="2370" w:type="dxa"/>
            <w:tcBorders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中心小学：</w:t>
            </w:r>
          </w:p>
        </w:tc>
        <w:tc>
          <w:tcPr>
            <w:tcW w:w="6102" w:type="dxa"/>
            <w:tcBorders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苏萍、傅晓桢、蒋叶馨、裴雅娟、郑子妍、叶轲尧、吴 名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清杨、周唯立、曹 蕾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震涛、雷 岚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潇萍、蓝美云、谢静然、潘 晶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村口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哲涵、叶晓格、付荣芳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龙喜、廖彩燕、戴亚芬、王 杰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源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升强、黄绮贤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哲鸿、杨柔洁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路湾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施琦、王 晨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演珊、陈凯杰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艳君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畈乡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群</w:t>
            </w:r>
          </w:p>
        </w:tc>
      </w:tr>
      <w:tr>
        <w:trPr>
          <w:trHeight w:val="405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丽微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示范幼儿园：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田丰</w:t>
            </w:r>
          </w:p>
        </w:tc>
      </w:tr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370" w:type="dxa"/>
            <w:tcBorders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辅导奖：</w:t>
            </w:r>
          </w:p>
        </w:tc>
        <w:tc>
          <w:tcPr>
            <w:tcW w:w="6102" w:type="dxa"/>
            <w:tcBorders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声宏、徐金梅、陈菊萍、叶 曙、程丽俊、周 芸、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丽艳</w:t>
            </w:r>
          </w:p>
        </w:tc>
      </w:tr>
      <w:tr>
        <w:trPr>
          <w:trHeight w:val="920" w:hRule="exact"/>
        </w:trPr>
        <w:tc>
          <w:tcPr>
            <w:tcW w:w="2370" w:type="dxa"/>
            <w:tcBorders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组织奖：</w:t>
            </w:r>
          </w:p>
        </w:tc>
        <w:tc>
          <w:tcPr>
            <w:tcW w:w="6102" w:type="dxa"/>
            <w:tcBorders/>
          </w:tcPr>
          <w:p>
            <w:pPr>
              <w:pStyle w:val="Style15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、妙高镇中心小学、遂昌县第三中学、新路湾中心小学、大柘镇中心小学</w:t>
            </w:r>
          </w:p>
        </w:tc>
      </w:tr>
    </w:tbl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left="1400" w:hanging="1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遂昌县委         遂昌县教育局          遂昌县少工委</w:t>
      </w:r>
    </w:p>
    <w:p>
      <w:pPr>
        <w:pStyle w:val="Normal"/>
        <w:widowControl/>
        <w:spacing w:lineRule="auto" w:line="360"/>
        <w:ind w:left="1400" w:hanging="1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400" w:hanging="14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Style15"/>
        <w:spacing w:lineRule="auto" w:line="360"/>
        <w:jc w:val="righ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年四月二十八日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32:00Z</dcterms:created>
  <dc:creator>YlmF</dc:creator>
  <dc:description/>
  <cp:keywords/>
  <dc:language>en-US</dc:language>
  <cp:lastModifiedBy>应丽丽</cp:lastModifiedBy>
  <cp:lastPrinted>2010-04-27T14:36:00Z</cp:lastPrinted>
  <dcterms:modified xsi:type="dcterms:W3CDTF">2010-04-27T06:37:00Z</dcterms:modified>
  <cp:revision>26</cp:revision>
  <dc:subject/>
  <dc:title>遂昌县“千名青少年画百鸟绘画比赛”作品选送表</dc:title>
</cp:coreProperties>
</file>