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遂昌县</w:t>
      </w: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学年第二学期学校安全工作考核表（检查部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校：（盖章）　　　　　　　　　　　　　　　考核人：　　　　　　　　　　　　　　　时间：</w:t>
      </w:r>
      <w:r>
        <w:rPr>
          <w:rFonts w:eastAsia="仿宋_GB2312" w:ascii="仿宋_GB2312" w:hAnsi="仿宋_GB2312"/>
          <w:sz w:val="18"/>
        </w:rPr>
        <w:t>20</w:t>
      </w:r>
      <w:r>
        <w:rPr>
          <w:rFonts w:eastAsia="仿宋_GB2312" w:ascii="仿宋_GB2312" w:hAnsi="仿宋_GB2312"/>
          <w:sz w:val="18"/>
        </w:rPr>
        <w:t>10</w:t>
      </w:r>
      <w:r>
        <w:rPr>
          <w:rFonts w:ascii="仿宋_GB2312" w:hAnsi="仿宋_GB2312" w:eastAsia="仿宋_GB2312"/>
          <w:sz w:val="18"/>
        </w:rPr>
        <w:t>年 月　日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566"/>
        <w:gridCol w:w="484"/>
        <w:gridCol w:w="416"/>
        <w:gridCol w:w="360"/>
        <w:gridCol w:w="1620"/>
      </w:tblGrid>
      <w:tr>
        <w:trPr>
          <w:trHeight w:val="4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内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分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主要内容记 录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安全制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健全制度、具体适用、有一定个数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分工明确、职责到位，有各自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领导职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长主持召开安全会议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、检查安全工作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培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对教职工安全培训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期以上，家长培训至少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宣传教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教育阵地、主题教育突出（有图片资料），至少 有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教育讲座，知晓率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落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内容了解，措施落实，针对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警示标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上下楼道、建设场地等有警示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演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根据学校重点安全隐患，至少组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演练，有安全预案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保工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组织、预案，门卫管理，校内外矛盾纠纷及特殊人员排查、，群防机制，安保设施，教育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遵纪守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课间秩序好，学生中无赌博、偷窃、醉酒、斗殴行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住校生管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寝室设施安全，管理严密，寝室秩序、卫生良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交通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学生乘“三无”车、船；未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周岁学生骑车上路和学生骑机动车、电动车有排查，有登记；周末学生班车管理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预防溺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防溺水措施，学生路径的山、塘、水库、溪、桥警示与部门有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消防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重点部位配齐灭火器材，灭火器及时更新，小学高年级以上学生会使用，学生中无携带引火、易爆器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舍设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校舍建筑、课桌床椅、电教设备、体育器材、锅炉炊具、卫生设施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保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进出校门、夜间巡逻有制度、有登记，周边环境安全，无民事纠纷案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食卫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食堂、副食品店设施基本健全，食堂功能区块使用规范，卫生状况良好，有食品留样制度，索票索证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供水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用水有净化设施，水源安全；有足够开水供应，水桶安全、卫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三证持证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卫生许可证、从业人员健康证、健康知识培训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隐患整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排查适时，整改措施得力，隐患整改有效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自筹经费整改安全隐患，（注明投入经费数、整改何隐患）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档案资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档案资料分文别类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信息报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教育网站、教育信息、报刊有安全教育信息报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保险公司统计，</w:t>
            </w: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低于</w:t>
            </w: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得基本分，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.5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每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以此类推，出险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奖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事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安全事故或安全事故与学校无责任得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非正常死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人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工作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上交统计计分，少一次减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。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10"/>
                <w:kern w:val="2"/>
                <w:sz w:val="18"/>
              </w:rPr>
              <w:t>奖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获奖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获得省市县安全教育与管理集体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个人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.5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特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工作校本化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构建简单化、流程化、项目化的制度落实模式的做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本学期安全教育与管理最有效的工作（具有推广性），有书面材料，且已作报道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2:00Z</dcterms:created>
  <dc:creator>微软用户</dc:creator>
  <dc:description/>
  <cp:keywords/>
  <dc:language>en-US</dc:language>
  <cp:lastModifiedBy>微软用户</cp:lastModifiedBy>
  <dcterms:modified xsi:type="dcterms:W3CDTF">2010-05-17T09:38:00Z</dcterms:modified>
  <cp:revision>1</cp:revision>
  <dc:subject/>
  <dc:title>遂昌县2009学年第二学期学校安全工作考核表（检查部分）</dc:title>
</cp:coreProperties>
</file>