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丽水市中小学心理、德育专业技术资格考试范围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360"/>
        <w:ind w:left="425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复习范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发展关键期（敏感期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埃里克森关于心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社会发展理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道德推理水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青春期发展特点（智力、生理与身体、性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自我意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他律与自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归因理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最近（优）发展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情绪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青少年时期的同伴群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同一性危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外部支持系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智力因素与非智力因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学习策略、学习动机、自我效能感、元认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道德行为的四个组成部分（认识、判断、动机、行动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态度与品德的形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宗教、信仰、价值观及教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道德学习（本质、发生、状态、条件、评价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德育内容及方法、途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师生关系、亲师关系、亲子关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儿童生活中的应急事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人本主义、多元智力、成功智力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参考资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发展心理学》、《教育心理学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道德学习论》     王健敏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件类《中小学德育大纲》、《中小学德育工作规程》、《中共中央、国务院关于进一步加强与改进未成年人思想道德教育的若干意见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试题形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选择题  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填空题  </w:t>
      </w:r>
      <w:r>
        <w:rPr>
          <w:rFonts w:cs="宋体;SimSun" w:ascii="宋体;SimSun" w:hAnsi="宋体;SimSun"/>
          <w:szCs w:val="21"/>
        </w:rPr>
        <w:t>18%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简答题  </w:t>
      </w:r>
      <w:r>
        <w:rPr>
          <w:rFonts w:cs="宋体;SimSun" w:ascii="宋体;SimSun" w:hAnsi="宋体;SimSun"/>
          <w:szCs w:val="21"/>
        </w:rPr>
        <w:t>32%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设计题  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pacing w:val="-8"/>
          <w:szCs w:val="21"/>
        </w:rPr>
      </w:pPr>
      <w:r>
        <w:rPr>
          <w:rFonts w:eastAsia="仿宋_GB2312" w:cs="宋体;SimSun" w:ascii="宋体;SimSun" w:hAnsi="宋体;SimSun"/>
          <w:spacing w:val="-8"/>
          <w:szCs w:val="21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Roman 20cpi;Lucida Consol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Roman 20cpi;Lucida Console"/>
      <w:color w:val="000000"/>
      <w:sz w:val="24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2:00Z</dcterms:created>
  <dc:creator>clx</dc:creator>
  <dc:description/>
  <cp:keywords/>
  <dc:language>en-US</dc:language>
  <cp:lastModifiedBy>吴鑫</cp:lastModifiedBy>
  <cp:lastPrinted>2010-05-11T15:38:00Z</cp:lastPrinted>
  <dcterms:modified xsi:type="dcterms:W3CDTF">2010-05-12T08:32:00Z</dcterms:modified>
  <cp:revision>109</cp:revision>
  <dc:subject/>
  <dc:title>丽教人〔2003〕105号</dc:title>
</cp:coreProperties>
</file>