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510" w:hRule="atLeast"/>
        </w:trPr>
        <w:tc>
          <w:tcPr>
            <w:tcW w:w="9308" w:type="dxa"/>
            <w:tcBorders/>
            <w:vAlign w:val="center"/>
          </w:tcPr>
          <w:p>
            <w:pPr>
              <w:pStyle w:val="Normal"/>
              <w:widowControl/>
              <w:ind w:firstLine="1080"/>
              <w:rPr/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遂昌县幼儿园安全工作落实情况汇报表</w:t>
            </w:r>
          </w:p>
        </w:tc>
      </w:tr>
      <w:tr>
        <w:trPr>
          <w:trHeight w:val="345" w:hRule="atLeast"/>
        </w:trPr>
        <w:tc>
          <w:tcPr>
            <w:tcW w:w="9308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幼儿园名称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　　　　　　　　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地址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　　　　　　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幼儿教师数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 幼儿人数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人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园长（法人）：　　           联系电话：               </w:t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673"/>
              <w:gridCol w:w="645"/>
              <w:gridCol w:w="902"/>
              <w:gridCol w:w="603"/>
              <w:gridCol w:w="2539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3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内    容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检查记录</w:t>
                  </w:r>
                </w:p>
              </w:tc>
              <w:tc>
                <w:tcPr>
                  <w:tcW w:w="2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未落实到位情况说明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及举办者限时整改承诺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有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幼儿园安全保卫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情况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安保制度是否健全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rPr/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围墙是否封闭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门口是否安装铁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18"/>
                      <w:szCs w:val="18"/>
                    </w:rPr>
                    <w:t>栅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门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ind w:firstLine="36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门口是否设有警示牌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块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门口是否有值班人员安排（附安排表）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幼儿园是否有男老师配备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值班室是否配备</w:t>
                  </w:r>
                  <w:r>
                    <w:rPr>
                      <w:rFonts w:ascii="仿宋_GB2312" w:hAnsi="仿宋_GB2312" w:eastAsia="仿宋_GB2312"/>
                      <w:bCs/>
                      <w:sz w:val="18"/>
                      <w:szCs w:val="18"/>
                    </w:rPr>
                    <w:t>灭火器或沙包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ind w:firstLine="36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sz w:val="18"/>
                      <w:szCs w:val="18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值班室是否配备警用橡皮棍或木棍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ind w:firstLine="36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根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幼儿接送卡是否使用、规范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ind w:firstLine="36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严格控制外来人员入园，查门卫值班记录、外来人员登记是否规范完整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幼儿园设施设备安全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地基是否有沉降，房屋是否有损坏、开裂、倾斜、变形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校园周边环境是否安全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供水、排水系统是否通畅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门窗是否符合安全要求，是否牢固、完好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避雷设施是否完好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用电线路、开关、插座是否损坏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防火设施是否符合规范，灭火设备可否正常使用；护栏高度是否符合规范要求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楼道、建设场地等有无警示标志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沟、梯、栏、盖、路是否安全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活动场地及体育设施是否安全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午睡室安全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午睡室内部的设施设备是否安全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午睡室的秩序、卫生状况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午睡室值班制度是否落实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保育老师是否和幼儿同</w:t>
                  </w: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18"/>
                      <w:szCs w:val="18"/>
                    </w:rPr>
                    <w:t>住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、午睡室宿舍的安全保卫措施是否到位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18"/>
                      <w:szCs w:val="18"/>
                    </w:rPr>
                    <w:t>其他安全</w:t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1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、预防交通事故工作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2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、预防落水溺水工作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宋体;SimSun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、预防自然灾害工作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4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、预防高处坠落工作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" w:hAnsi="仿宋_GB2312" w:eastAsia="仿宋_GB2312"/>
                      <w:sz w:val="18"/>
                      <w:szCs w:val="18"/>
                    </w:rPr>
                  </w:pPr>
                  <w:r>
                    <w:rPr>
                      <w:rFonts w:eastAsia="仿宋_GB2312" w:ascii="仿宋_GB2312" w:hAnsi="仿宋_GB2312"/>
                      <w:sz w:val="18"/>
                      <w:szCs w:val="18"/>
                    </w:rPr>
                    <w:t>5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、食品卫生安全工作（食堂）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备注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乡镇中心小学务必安排专人检查本乡镇的每一所幼儿园，并督促幼儿园举办者不折不扣落实安全措施。对安全无保障，又不能整改到位的幼儿园，应以书面形式责令其停业整顿，直至整改到位并经相关部门验收后方可开学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安全检查人员签名：                    校长审核意见：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308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乡镇幼儿园安全保卫工作落实情况汇总表</w:t>
            </w:r>
          </w:p>
        </w:tc>
      </w:tr>
      <w:tr>
        <w:trPr>
          <w:trHeight w:val="345" w:hRule="atLeast"/>
        </w:trPr>
        <w:tc>
          <w:tcPr>
            <w:tcW w:w="930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乡镇有幼儿园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，在园幼儿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，教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，其中男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校     长：        中心幼儿园园长（负责人）：　　    联系电话：           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3118"/>
              <w:gridCol w:w="1068"/>
              <w:gridCol w:w="936"/>
              <w:gridCol w:w="1109"/>
              <w:gridCol w:w="2394"/>
            </w:tblGrid>
            <w:tr>
              <w:trPr>
                <w:trHeight w:val="680" w:hRule="exac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 xml:space="preserve">　　　　　             　　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 xml:space="preserve">  　　　　　　　　　　　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内    容</w:t>
                  </w:r>
                </w:p>
              </w:tc>
              <w:tc>
                <w:tcPr>
                  <w:tcW w:w="3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检查情况</w:t>
                  </w:r>
                </w:p>
              </w:tc>
              <w:tc>
                <w:tcPr>
                  <w:tcW w:w="2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未落实到位情况说明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已落实 （所）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未落实（所）</w:t>
                  </w:r>
                </w:p>
              </w:tc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安全保卫工作落实</w:t>
                  </w:r>
                </w:p>
                <w:p>
                  <w:pPr>
                    <w:pStyle w:val="Normal"/>
                    <w:widowControl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情况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、安保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制度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是否健全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rPr>
                      <w:rFonts w:cs="宋体;SimSu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t xml:space="preserve">    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、围墙是否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封闭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、门口是否安装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铁</w:t>
                  </w: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栅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门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ind w:firstLine="4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个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、门口是否设有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警示牌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块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、门口是否有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值班人员安排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、幼儿园是否有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男老师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配备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rPr>
                      <w:rFonts w:ascii="仿宋_GB2312" w:hAnsi="仿宋_GB2312" w:eastAsia="仿宋_GB2312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人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、值班室是否配备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4"/>
                    </w:rPr>
                    <w:t>灭火器或沙包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ind w:firstLine="4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个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值班室是否配备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警用橡皮棍或木棍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ind w:firstLine="4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根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、幼儿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接送卡是否使用、规范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ind w:firstLine="4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个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、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严格控制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外来人员入园，查门卫值班记录、外来人员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登记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是否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规范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完整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此表根据《汇报表》以乡镇为单位汇总，并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</w:t>
            </w: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用邮件报</w:t>
              </w:r>
              <w:r>
                <w:rPr>
                  <w:rStyle w:val="InternetLink"/>
                  <w:rFonts w:eastAsia="仿宋_GB2312" w:cs="宋体;SimSun" w:ascii="仿宋_GB2312" w:hAnsi="仿宋_GB2312"/>
                  <w:sz w:val="24"/>
                </w:rPr>
                <w:t>lww647916@163.com</w:t>
              </w:r>
            </w:hyperlink>
            <w:r>
              <w:rPr>
                <w:rFonts w:ascii="仿宋_GB2312" w:hAnsi="仿宋_GB2312" w:cs="宋体;SimSun" w:eastAsia="仿宋_GB2312"/>
                <w:sz w:val="24"/>
              </w:rPr>
              <w:t>；另，书面的每园一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汇报表》和《汇总报表》交基教科（一）李卫文处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&#37038;&#20214;&#25253;lww6479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10:00Z</dcterms:created>
  <dc:creator>雷土松</dc:creator>
  <dc:description/>
  <cp:keywords/>
  <dc:language>en-US</dc:language>
  <cp:lastModifiedBy>hd</cp:lastModifiedBy>
  <cp:lastPrinted>2010-05-14T21:05:00Z</cp:lastPrinted>
  <dcterms:modified xsi:type="dcterms:W3CDTF">2010-05-14T22:10:00Z</dcterms:modified>
  <cp:revision>2</cp:revision>
  <dc:subject/>
  <dc:title>遂昌县幼儿园安全隐患情况排查表</dc:title>
</cp:coreProperties>
</file>