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办幼儿园初审工作重点内容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查两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《食品（食堂）卫生许可证》、《卫生保健合格单位》作为民办幼儿园重新审核的前置条件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查环境创设</w:t>
      </w:r>
    </w:p>
    <w:p>
      <w:pPr>
        <w:pStyle w:val="Normal"/>
        <w:ind w:firstLine="560"/>
        <w:rPr/>
      </w:pPr>
      <w:r>
        <w:rPr>
          <w:sz w:val="28"/>
          <w:szCs w:val="28"/>
        </w:rPr>
        <w:t>要求幼儿园的环境创设，要体现儿童化、主题性、互动性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查安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对幼儿园各类建筑和水、电、暖等基础设施、生活服务设施、环境、场地、各类玩具等开展全面排查，特别加强对幼儿园周边环境、园所保卫、消防安全、房屋建筑工程质量、用电线路、食品卫生等方面的检查，发现隐患，立即整改，确保幼儿的生命安全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查教学设备和用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室内有适合幼儿身高的桌椅、开架的玩具柜、饮水设备、茶杯箱等家具，有一定数量的幼儿游戏和学习活动需要的玩具和图书，有必备的教育教学设备和用具（黑板、风琴、录音机），以及幼儿学习和生活所必需的其他设备和用品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五、查人员配备</w:t>
      </w:r>
    </w:p>
    <w:p>
      <w:pPr>
        <w:pStyle w:val="Normal"/>
        <w:ind w:firstLine="420"/>
        <w:rPr/>
      </w:pPr>
      <w:r>
        <w:rPr>
          <w:sz w:val="28"/>
          <w:szCs w:val="28"/>
        </w:rPr>
        <w:t>重点查园长岗位证和工作人员健康证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查经费投入</w:t>
      </w:r>
    </w:p>
    <w:p>
      <w:pPr>
        <w:pStyle w:val="Normal"/>
        <w:ind w:firstLine="560"/>
        <w:rPr/>
      </w:pPr>
      <w:r>
        <w:rPr>
          <w:sz w:val="28"/>
          <w:szCs w:val="28"/>
        </w:rPr>
        <w:t>各园收入除用于正常运转外，要保证每学期有一定的经费用于办园条件的改善和设施设备的添置。村级园幼儿人均玩具要达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以上，镇级园幼儿人均玩具要达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以上，幼儿图书人均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以上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查入园体检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查健康档案，每年体检一次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园务管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查老师的各项记录本，包括园务日记、备课笔记、班级日记、全日观察、异常情况记录本、接送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查看幼儿的食谱。幼儿的膳食经费必须建立专门账册，独立核算，按成本收取，严禁克扣幼儿伙食，并定期向家长公开账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查制度是否健全，要求：一、制度装订成册，二、饮食卫生制度必须上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4:00Z</dcterms:created>
  <dc:creator>微软用户</dc:creator>
  <dc:description/>
  <cp:keywords/>
  <dc:language>en-US</dc:language>
  <cp:lastModifiedBy>微软用户</cp:lastModifiedBy>
  <dcterms:modified xsi:type="dcterms:W3CDTF">2010-05-10T07:35:00Z</dcterms:modified>
  <cp:revision>8</cp:revision>
  <dc:subject/>
  <dc:title>2、各乡镇中心园负责做好辖区内民办园自查整改工作的初审工作，根据我县实际，此次审核重点查以下6个重点：</dc:title>
</cp:coreProperties>
</file>