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学校食堂卫生管理制度集 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库房管理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库房要由专职管理人员负责库房物资的验收、出入库、储存、保管等日常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库房物资实行“先进先出”的工作原则，并按物资类别决定物资的储存方式及摆放位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库房管理人员每周对库房内的物资进行检查，发现霉变、破损、过期等物资要立即进行处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入库干杂调料要分类整理，严禁食品与非食品混放，堆放的食品隔墙（大于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厘米）、离地（大于２０厘米），整齐存放，并标明品名及入库的时间。检查生产日期和食品的食用有效期，按照“先进先出”发放原则予以发放。定期对库房内的物资进行规范整理，对地面、货架、门窗、墙壁进行全面清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库房内所有的货架、货墩、货柜都必须贴上标签；在标签上注明品名及规格，并在进出标签备注栏上注明进货批次、数量、日期及发货的数量、日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严格控制库房内的温度，随时对库房内的温度进行检查，保证内通风良好，防止因温度过高或受潮而引起库存物质过早过期霉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库房管理人员要及时做好货物入库登记，及时清除过期变质食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库房内严禁存放任何有毒有害、易燃易爆、易污染的物品及原材料。禁止在库房内抽烟、酗酒及从事与库房贮藏无关的活动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餐具清洗消毒程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清洗餐具、用具时，应做到“四池分开”，并在水池的明显位置注明标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餐具、用具在清洗消毒过程中须做到“一洗、二清、三消毒、四冲洗”，不得减少任何环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对每餐未使用的餐具，必须收回洗碗间用清水冲洗，进行消毒后，方可再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待消毒后的餐具、用具、器皿等干燥后，应放入指定的位置，并加盖封闭，防止细菌浸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洗碗间及消毒间必须保持整洁、卫生、明亮，不得存放有毒物品、有毒气体、污物、易爆物品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下班时，专职管理人员应锁好餐具间及洗碗间的门窗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60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卫生检查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卫生管理人员每天不定时的对食堂及餐厅的大厅、外厅、后堂急餐、用具、设施设备进行抽查，并对存在的问题作好记录，及时向食堂及餐厅负责人提出改进意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抽调相关卫生管理人员组成专项卫生检查考评小组，每周五对食堂、餐厅及部门卫生状况进行全面检查，并作好卫生检查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食堂、餐厅及各部门卫生状况经多次通报仍未落实和完善的，卫生管理人员有权对相关负责人进行批评和相应处罚；卫生执行情况将与年终考核挂钩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所有检查资料须在部门主任签字确认后交与中心办公室存档保存，以备查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原材料采购索证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不得采购腐烂、变质、超期、标志不全等不符合国家标准的原料和食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采购时须向商家索要营业执照、卫生许可证、检疫合格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定型包装食品和食品添加剂必须有产品说明书和产品标准，标出品名、厂名、厂址、生产日期、保质期等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运输包装、容器应符合卫生要求，运输车辆应专用清洁，不得与有毒物、污物混运，以防止交叉污染食品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采购无法索要生产资质情况的农副产品时，需对方提供联系方式、联系人、联系地址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从业人员健康检查制度：</w:t>
      </w:r>
      <w:r>
        <w:rPr>
          <w:rFonts w:cs="Times New Roman" w:eastAsia="Times New Roman"/>
          <w:b/>
          <w:bCs/>
          <w:kern w:val="0"/>
          <w:sz w:val="24"/>
        </w:rPr>
        <w:t xml:space="preserve">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员工须参加基础卫生培训、持有健康证后方可上岗，健康证时效为一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健康证到期再行体检的员工，检查未合格的应立即停职，禁入加工间、禁止与原材料接触。</w:t>
      </w:r>
      <w:r>
        <w:rPr>
          <w:rFonts w:cs="Times New Roman"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员工在岗期间，健康证原件交食堂、餐厅统一存档管理，以备查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健康证到期而未办理的员工，应立即组织办理，直至领取新的健康证后方能上岗工作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单位卫生监督人员、各部门负责人须经常对员工个人健康、卫生情况进行检查，如有异常情况应及时上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从业人员卫生知识培训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新员工须经岗前纪律、安全、卫生培训后方可上岗；如因特殊事由未能参加岗前培训的，单位应令行安排时间为其进行“补课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每年对员工进行两次以上系统的卫生知识培训，并至少保障每年有一次由卫生监督部门指导的培训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单位结合季节特点，每年组织开展突发性传染病、肠道疾病及其他季节性多发疾病专题知识培。</w:t>
      </w:r>
      <w:r>
        <w:rPr>
          <w:rFonts w:cs="Times New Roman" w:eastAsia="Times New Roman"/>
          <w:kern w:val="0"/>
          <w:sz w:val="24"/>
        </w:rPr>
        <w:t xml:space="preserve">         </w:t>
      </w:r>
    </w:p>
    <w:p>
      <w:pPr>
        <w:pStyle w:val="Normal"/>
        <w:widowControl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烹调制作管理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操作员更衣、洗手后，方可进入操作间进行加工，防止二度污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烹制前，必须对烹制材料进行检查，严禁烹制变质食品及不符合卫生要求的食品及原材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熟食品应存放在专用的经过消毒的用具、餐具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剩余熟食品放入熟食箱存放，存放超过四个小时的熟食品，回锅后应彻底加热（中心温度大于</w:t>
      </w:r>
      <w:r>
        <w:rPr>
          <w:kern w:val="0"/>
          <w:sz w:val="24"/>
        </w:rPr>
        <w:t>70</w:t>
      </w:r>
      <w:r>
        <w:rPr>
          <w:kern w:val="0"/>
          <w:sz w:val="24"/>
        </w:rPr>
        <w:t>摄氏度</w:t>
      </w:r>
      <w:r>
        <w:rPr>
          <w:rFonts w:cs="宋体;SimSun"/>
          <w:kern w:val="0"/>
          <w:sz w:val="24"/>
        </w:rPr>
        <w:t>）后供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工作结束后，调料加盖，调料瓶、炊具、工具、用具、灶上、灶下、台面清洁整理干净，地面清扫拖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餐厅每日用完后的菜墩、菜刀必须放在适量的消毒液中进行浸泡，浸泡时间为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；不能进行浸泡的不锈钢桌、不锈钢架等用具必须定期用适量浓度消毒液进行擦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厨房管理人员下班时，应检查各功能区域的卫生状况，并做好记录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食品冷藏、冷冻管理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食品冷藏、冷冻贮藏的温度应分别符合冷藏和冷冻温度范围的要求，冰箱（柜）宜设外显式温度（指示）计，以便于对其内部温度的监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食品冷藏、冷冻贮藏应做到原料、半成品、成品严格分开，不得在同一冰室内存放，冰箱（柜）应有明显区分标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食品在冰箱（柜）内贮藏时，为确保中心温度达到冷藏、冷冻的温度要求，不得将食品堆积、积压存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食品在冰箱（柜）内贮藏时，应做到植物性食品、动物性食品和水产品分类摆放，使用时应遵循先进先出的原则，变质和过期食品应及时清除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用于冷藏、冷冻食品的冰箱（柜），应定期除霜、清洁和维修，以确保其温度达到要求并保持卫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食物中毒报告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经营场所发生食物中毒，业主应立即向卫生部门报告，同时向上级主管部门汇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停止食物销售，保护现场，封存可疑食品，关闭有关通道，控制员工和外来人员进出、接触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积极配合有关部门的调查，如实回答调查人员的询问，共同寻找中毒原因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3</w:t>
      </w: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餐厅卫生管理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餐厅卫生由专人负责，定岗、定人、定区域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餐厅每日清洁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次，每周定期进行卫生大扫除，并用杀虫剂、消毒剂全面杀虫及消毒。杀虫剂要与消毒剂分开放置，并指定专人进行管理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员工在工作时，着装要穿戴整洁，不得留长发、长指甲；不得用双手接触或沾染所盛装食物的容器内部及食物成品，尽量使用专用的夹子、勺子等用具进行采用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餐厅工作人员在上班前和入厕后，要彻底清洁、消毒双手，保持双手清洁卫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摆放在餐厅的保洁设施应清洁卫生，非食品用具不得与食品用具混放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校食堂食品留样制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学校食堂为师生提供的每餐、每样食品都必须由专人负责留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学校每餐、每样食品必须按要求留足，分别盛放在已消毒的餐具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留样食品取样后，必须立即放入完好的食品罩内，以免被污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留样食品冷却后，必须用保鲜膜密封好（或盖上），并在外面标明留样时期、品名、餐次、留样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食品留样必须立即密封好，贴好标签后必须立即存入专用留样冰箱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每餐必须作好留样记录：留样时期、食品名称，便于检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留样食品必须保留</w:t>
      </w: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小时，时间到满后方可倒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留样冰箱为专用设备，留样冰箱内严禁存放与留样食品无关的其他食品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原料粗加工管理制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操作人员更衣、洗手后，方可进入操作间进行加工，防止二度污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加工前认真验收加工原料是否符合质量，严禁加工不合格原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待加工原料进行清洗后，分类存放，按存放时间进行前后加工，防止交叉污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加工植物类原料，应根据菜品及烹调的具体来定。对蔬菜原料进行捡摘剥削等加工处理；对容易去皮氧化的蔬菜要及时浸入水中，沥干水分，至于相应盛器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水产品和肉类产品加工应除尽污秽杂质，按用途进行原料加工，加工后严禁落地存放。冷冻食品应解冻后进行粗加工，加工时避免损伤鲜活水产品肉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活禽类加工应放血完全、褪毛干净、取内脏彻底；肉禽类清洗后无血、无毛，鱼类清洗后无鳞、鳃、内脏，保持清洁卫生，不同原材料进行分开加工，防止污染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配备有盖的污物桶、潲水桶，每日工作后垃圾日产日清，污物桶、潲水桶存放点随时保持干净整洁，定期进行消毒杀菌。</w:t>
      </w:r>
    </w:p>
    <w:sectPr>
      <w:headerReference w:type="default" r:id="rId2"/>
      <w:footerReference w:type="default" r:id="rId3"/>
      <w:type w:val="nextPage"/>
      <w:pgSz w:w="11906" w:h="16838"/>
      <w:pgMar w:left="1985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7:00Z</dcterms:created>
  <dc:creator>微软用户</dc:creator>
  <dc:description/>
  <cp:keywords/>
  <dc:language>en-US</dc:language>
  <cp:lastModifiedBy>微软用户</cp:lastModifiedBy>
  <cp:lastPrinted>2007-01-31T15:18:00Z</cp:lastPrinted>
  <dcterms:modified xsi:type="dcterms:W3CDTF">2010-05-07T07:03:00Z</dcterms:modified>
  <cp:revision>4</cp:revision>
  <dc:subject/>
  <dc:title>学校食堂卫生管理制度集 </dc:title>
</cp:coreProperties>
</file>