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hyperlink r:id="rId2">
        <w:r>
          <w:rPr>
            <w:rStyle w:val="InternetLink"/>
            <w:rFonts w:ascii="仿宋_GB2312" w:hAnsi="仿宋_GB2312" w:eastAsia="仿宋_GB2312"/>
            <w:b/>
          </w:rPr>
          <w:t>遂昌县实验室安全自查表</w:t>
        </w:r>
      </w:hyperlink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学校              填表人：                时间：</w:t>
      </w:r>
      <w:r>
        <w:rPr>
          <w:rFonts w:eastAsia="仿宋_GB2312" w:ascii="仿宋_GB2312" w:hAnsi="仿宋_GB2312"/>
        </w:rPr>
        <w:t>2010</w:t>
      </w:r>
      <w:r>
        <w:rPr>
          <w:rFonts w:ascii="仿宋_GB2312" w:hAnsi="仿宋_GB2312" w:eastAsia="仿宋_GB2312"/>
        </w:rPr>
        <w:t>年  月  日</w:t>
      </w:r>
    </w:p>
    <w:tbl>
      <w:tblPr>
        <w:tblW w:w="83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0"/>
        <w:gridCol w:w="243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内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查情况说明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领导重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有领导分管，并责任到人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管领导每学期至少一次督查实验室安全工作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有安全应急预案，并对初次实验学生进行安全教育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建有《仪器室制度》《实验室规则》制度完善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仪器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仪器室有专人负责，并有安装防盗门窗设施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仪器摆放有序，仪器室内和橱上无堆积物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有干粉灭火器，保证随时有效，并备有灭火沙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配有急救箱，能定期检查和更换，确保应急药品随时有效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贵重仪器及时保养、维护，通电，去灰尘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室设备安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用电装有保安器，有电源总控开关，及时维护，防漏电定期检查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室有水供给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室环境良好，无杂物堆积，保持清洁和通风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后药品及时回收，废液及时处理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学药品报废作深埋或按规定处理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毒，易燃、易爆药品设有地窖或专柜上锁存放；剧毒药品的使用有专门记录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单位之间化学药品转让由校长签字同意，无转让出借及送化学药品给个人情况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实验安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室有出借、损坏登记簿和管理制度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演示、分组实验基本开齐、开足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或班级有对学生进行安全教育记录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年老师、学生无实验伤害安全责任事故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：本表电子文本于</w:t>
      </w:r>
      <w:r>
        <w:rPr>
          <w:rFonts w:eastAsia="仿宋_GB2312" w:ascii="仿宋_GB2312" w:hAnsi="仿宋_GB2312"/>
        </w:rPr>
        <w:t>2010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1</w:t>
      </w:r>
      <w:r>
        <w:rPr>
          <w:rFonts w:ascii="仿宋_GB2312" w:hAnsi="仿宋_GB2312" w:eastAsia="仿宋_GB2312"/>
        </w:rPr>
        <w:t>日之前发</w:t>
      </w:r>
      <w:r>
        <w:rPr>
          <w:rFonts w:eastAsia="仿宋_GB2312" w:ascii="仿宋_GB2312" w:hAnsi="仿宋_GB2312"/>
        </w:rPr>
        <w:t>fjs8124809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scedu.org/Article/UploadFiles/200806/200806041537432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51:00Z</dcterms:created>
  <dc:creator>Lenovo User</dc:creator>
  <dc:description/>
  <cp:keywords/>
  <dc:language>en-US</dc:language>
  <cp:lastModifiedBy>Lenovo User</cp:lastModifiedBy>
  <dcterms:modified xsi:type="dcterms:W3CDTF">2010-05-07T01:11:00Z</dcterms:modified>
  <cp:revision>5</cp:revision>
  <dc:subject/>
  <dc:title>遂昌县实验室安全自查表</dc:title>
</cp:coreProperties>
</file>