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春义务教育阶段学生免费簿册调剂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初中毕业生实验操作和信息技术测试考点审批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实施初中毕业生实验操作和信息技术测试工作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完成中小学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春教师用音像教材发放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组织学校校长、理科教师共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多人参加</w:t>
      </w:r>
      <w:r>
        <w:rPr>
          <w:rFonts w:eastAsia="仿宋_GB2312" w:cs="宋体;SimSun" w:ascii="仿宋_GB2312" w:hAnsi="仿宋_GB2312"/>
          <w:kern w:val="0"/>
          <w:szCs w:val="21"/>
        </w:rPr>
        <w:t>59</w:t>
      </w:r>
      <w:r>
        <w:rPr>
          <w:rFonts w:ascii="仿宋_GB2312" w:hAnsi="仿宋_GB2312" w:cs="宋体;SimSun" w:eastAsia="仿宋_GB2312"/>
          <w:kern w:val="0"/>
          <w:szCs w:val="21"/>
        </w:rPr>
        <w:t>届中国教学仪器展示会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民族中学图书馆设备、音美设备和计算机教室验收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【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】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609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排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实验操作和信息技术补测（地点：遂昌三中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汇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实验操作和信息技术测试成绩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校公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实验操作和信息技术测试成绩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毕业生综合素质评价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审核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学校安全检查（特别是门禁系统的安全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民族中学校门安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县招生办和市教育技术中心报送实验操作和信息技术测试成绩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毕业生综合素质评价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审核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春义务教育阶段学生免费簿册验收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标准化实验室，规范要求下校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读书征文和优秀阅读指导教学课例评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书香校园工程图书计划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学校安全检查（特别是门禁系统的安全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中学校门安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春义务教育阶段学生免费簿册验收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标准化实验室，规范要求下校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读书征文和优秀阅读指导教学课例评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书香校园工程图书计划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设备安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春义务教育阶段学生免费簿册验收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标准化实验室，规范要求下校指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读书征文和优秀阅读指导教学课例评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书香校园工程图书计划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设备安装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春义务教育阶段学生免费簿册验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52:00Z</dcterms:created>
  <dc:creator>Lenovo User</dc:creator>
  <dc:description/>
  <cp:keywords/>
  <dc:language>en-US</dc:language>
  <cp:lastModifiedBy>Lenovo User</cp:lastModifiedBy>
  <dcterms:modified xsi:type="dcterms:W3CDTF">2010-05-04T03:40:00Z</dcterms:modified>
  <cp:revision>6</cp:revision>
  <dc:subject/>
  <dc:title>电教馆7月份周工作安排行事历</dc:title>
</cp:coreProperties>
</file>