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学年体育类测试项目和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测试标准</w:t>
      </w:r>
    </w:p>
    <w:tbl>
      <w:tblPr>
        <w:tblW w:w="743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846"/>
        <w:gridCol w:w="833"/>
        <w:gridCol w:w="846"/>
        <w:gridCol w:w="874"/>
        <w:gridCol w:w="1088"/>
        <w:gridCol w:w="900"/>
      </w:tblGrid>
      <w:tr>
        <w:trPr>
          <w:trHeight w:val="480" w:hRule="atLeast"/>
        </w:trPr>
        <w:tc>
          <w:tcPr>
            <w:tcW w:w="7439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小学三、四年级抽测项目和评分标准</w:t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跑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返跑（秒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掷实心球（米）</w:t>
            </w:r>
          </w:p>
        </w:tc>
      </w:tr>
      <w:tr>
        <w:trPr>
          <w:trHeight w:val="5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</w:tr>
      <w:tr>
        <w:trPr>
          <w:trHeight w:val="9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所学校抽测跑、投项目各一项，共二项。其中，跑项由学校根据条件，统一选择一项进行抽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843"/>
        <w:gridCol w:w="884"/>
        <w:gridCol w:w="886"/>
        <w:gridCol w:w="1007"/>
        <w:gridCol w:w="1060"/>
        <w:gridCol w:w="1060"/>
      </w:tblGrid>
      <w:tr>
        <w:trPr>
          <w:trHeight w:val="285" w:hRule="atLeast"/>
        </w:trPr>
        <w:tc>
          <w:tcPr>
            <w:tcW w:w="779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二）小学五、六年级抽测项目和评分标准</w:t>
            </w:r>
          </w:p>
        </w:tc>
      </w:tr>
      <w:tr>
        <w:trPr>
          <w:trHeight w:val="96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  级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×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返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掷实心球（米）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28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28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9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31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31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33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33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45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45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55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′55</w:t>
            </w:r>
            <w:r>
              <w:rPr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'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'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'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'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'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'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'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'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'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</w:tr>
      <w:tr>
        <w:trPr>
          <w:trHeight w:val="9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所学校抽测跑、投项目各一项，共二项。其中，跑项由学校根据条件，统一选择一项进行抽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测试办法</w:t>
      </w:r>
    </w:p>
    <w:p>
      <w:pPr>
        <w:pStyle w:val="Normal"/>
        <w:widowControl/>
        <w:ind w:firstLine="42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（一）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米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测试学生速度、灵敏素质及神经系统灵活性的发展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、场地器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直线跑道若干条，地面平坦，地质不限，跑道线要清楚。发令旗一面，口哨一个，秒表若干块（一道一表）。秒表使用前，应用标准秒表校正，每分钟误差不得超过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秒。标准秒表选定，以北京时间为准，每小时误差不超过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cs="宋体;SimSun"/>
          <w:kern w:val="0"/>
          <w:sz w:val="24"/>
        </w:rPr>
        <w:t>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原则进位，如</w:t>
      </w:r>
      <w:r>
        <w:rPr>
          <w:rFonts w:cs="宋体;SimSun" w:ascii="宋体;SimSun" w:hAnsi="宋体;SimSun"/>
          <w:kern w:val="0"/>
          <w:sz w:val="24"/>
        </w:rPr>
        <w:t>10.11</w:t>
      </w:r>
      <w:r>
        <w:rPr>
          <w:rFonts w:cs="宋体;SimSun"/>
          <w:kern w:val="0"/>
          <w:sz w:val="24"/>
        </w:rPr>
        <w:t>秒读成</w:t>
      </w:r>
      <w:r>
        <w:rPr>
          <w:rFonts w:cs="宋体;SimSun" w:ascii="宋体;SimSun" w:hAnsi="宋体;SimSun"/>
          <w:kern w:val="0"/>
          <w:sz w:val="24"/>
        </w:rPr>
        <w:t>10.2</w:t>
      </w:r>
      <w:r>
        <w:rPr>
          <w:rFonts w:cs="宋体;SimSun"/>
          <w:kern w:val="0"/>
          <w:sz w:val="24"/>
        </w:rPr>
        <w:t>秒记录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、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受试者测试最好穿运动鞋或平底布鞋，赤足亦可。但不得穿钉鞋、皮鞋、塑料凉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发现有抢跑者，要当即召回重跑。</w:t>
      </w:r>
    </w:p>
    <w:p>
      <w:pPr>
        <w:pStyle w:val="Normal"/>
        <w:widowControl/>
        <w:ind w:firstLine="42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（二）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米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×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往返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、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项目是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跑的替代项目，适合场地小的学校选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、场地器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米左右跑道若干条，每道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/>
          <w:kern w:val="0"/>
          <w:sz w:val="24"/>
        </w:rPr>
        <w:t>米，地面要平坦，地质不限，跑道线要清楚。在跑道两端划两条距离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米的平行线，分别作为起（终）点线和折返线，并在折返线线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处插一根标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杆高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米以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作为折返标志。发令旗一面，口哨一个，秒表若干块（一道一表）。秒表使用前，应用标准秒表校正，要求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跑测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、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测试分组进行，每组至少两人。每条跑道由一人记录。受试者站在起跑线后准备，听到“跑”的口令后开始起跑。折返时，受试者按逆时针方向绕过标杆，不得碰扶标杆，不得串道。测试人员在发出口令的同时开表计时。当受试者胸部到达终点线的垂直面时停表。以秒为单位记录测试成绩，精确到小数点后一位，小数点后第二位数按非零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原则进位，如</w:t>
      </w:r>
      <w:r>
        <w:rPr>
          <w:rFonts w:cs="宋体;SimSun" w:ascii="宋体;SimSun" w:hAnsi="宋体;SimSun"/>
          <w:kern w:val="0"/>
          <w:sz w:val="24"/>
        </w:rPr>
        <w:t>10.11</w:t>
      </w:r>
      <w:r>
        <w:rPr>
          <w:rFonts w:cs="宋体;SimSun"/>
          <w:kern w:val="0"/>
          <w:sz w:val="24"/>
        </w:rPr>
        <w:t>秒读成</w:t>
      </w:r>
      <w:r>
        <w:rPr>
          <w:rFonts w:cs="宋体;SimSun" w:ascii="宋体;SimSun" w:hAnsi="宋体;SimSun"/>
          <w:kern w:val="0"/>
          <w:sz w:val="24"/>
        </w:rPr>
        <w:t>10.2</w:t>
      </w:r>
      <w:r>
        <w:rPr>
          <w:rFonts w:cs="宋体;SimSun"/>
          <w:kern w:val="0"/>
          <w:sz w:val="24"/>
        </w:rPr>
        <w:t>秒记录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折返时，受试者应当统一按逆时针绕杆往返跑，以避免两名或多名受试者在测试过程中冲撞受伤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其它注意事项参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跑的注意事项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2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宋体;SimSun"/>
          <w:b/>
          <w:kern w:val="0"/>
          <w:sz w:val="24"/>
        </w:rPr>
        <w:t>（三）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40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米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测试学生速度耐力的发展水平，适用于小学五、六年级学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场地器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米田径场地跑道或其他不正规场地，但必须丈量准确。地面要平坦，地质不限，跑道线要清楚。发令旗一面，口哨一个，秒表若干块（一道一表）。秒表使用前，应用标准秒表校正，要求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跑测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测试分组进行，每组至少两人。受试者站在起跑线后准备，用站立式起跑，当听到口令或哨音后开始起跑。发令员发出“跑”口令的同时开表计时，当受试者的躯干部到达终点线垂直面时停表。以分、秒为单位记录成绩，不计小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如果在非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米标准场地上进行测试，测试人员应向受试者报告剩余圈数，以免跑错距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测试人员应告知受试者在跑完后应继续缓慢走动，不要立刻停下，以免发生意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受试者不得穿皮鞋、塑料凉鞋、钉鞋参加测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对分、秒进行换算时要细心，防止差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米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×8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往返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测试目的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该项目是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米跑的替代项目。主要测试学生速度、灵敏及耐久力的发展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场地器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跑道若干条，道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/>
          <w:kern w:val="0"/>
          <w:sz w:val="24"/>
        </w:rPr>
        <w:t>米，地面平坦，地质不限。在起（终）点线前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cs="宋体;SimSun"/>
          <w:kern w:val="0"/>
          <w:sz w:val="24"/>
        </w:rPr>
        <w:t>米和</w:t>
      </w:r>
      <w:r>
        <w:rPr>
          <w:rFonts w:cs="宋体;SimSun" w:ascii="宋体;SimSun" w:hAnsi="宋体;SimSun"/>
          <w:kern w:val="0"/>
          <w:sz w:val="24"/>
        </w:rPr>
        <w:t>49.5</w:t>
      </w:r>
      <w:r>
        <w:rPr>
          <w:rFonts w:cs="宋体;SimSun"/>
          <w:kern w:val="0"/>
          <w:sz w:val="24"/>
        </w:rPr>
        <w:t>米处各立一标杆，杆高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米以上，立于跑道正中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秒表若干块，使用前校正，要求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跑测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受试者至少两人一组进行测试。用站立式起跑。当听到“跑”口令后开始起跑，往返四次，往返跑时就逆时针方向绕过标杆，不得碰扶标杆，不得串道。测试人员发出“跑”口令的同时开表计时。当受试者胸部到达终点线的垂直面时停表。以分、秒为单位记录测试成绩，不计小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测试人员应向受试者报告剩余往返圈数，以免跑错距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其他注意事项和成绩记录方法同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米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2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（五）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掷实心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测试学生的上肢爆发力，适用于小学三年级以上学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场地器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度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米以上的平整场地一块，地质不限，在场地一端划一条直线作为起掷线。实心球若干，小学三～六年级测试球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千克，初中、高中、大学各年级测试球重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千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测试时受试者站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2:00Z</dcterms:created>
  <dc:creator>微软用户</dc:creator>
  <dc:description/>
  <cp:keywords/>
  <dc:language>en-US</dc:language>
  <cp:lastModifiedBy>微软用户</cp:lastModifiedBy>
  <dcterms:modified xsi:type="dcterms:W3CDTF">2010-04-28T03:55:00Z</dcterms:modified>
  <cp:revision>5</cp:revision>
  <dc:subject/>
  <dc:title>3－6年级学生体育抽测项目和评分标准</dc:title>
</cp:coreProperties>
</file>