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附件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遂昌县参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丽水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小学生田径运动会集训名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练员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遂昌少体校：程俊卿 任俊华 李思军 </w:t>
      </w:r>
    </w:p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林永忠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三中：徐  敏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业中专：徐雅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实验小学：朱贤锋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新世纪小学：黄志海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遂昌二中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  东  吴  建  李晓东  鲍  军  梁  坚   张思琦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雨施  周艺芳  傅珠丽  孟君芬  周  蓉   季哲航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胡  昊  朱林腾  钟  娴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遂昌三中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雷王晨  包丽月  翁锡丹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民族中学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曾凌霄  雷雪珍  朱盛杰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实验小学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徐雨璐  林 郁   刘雨蔚   雷 奕   郑子成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新世纪小学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 烨   郑问渠  陈雪儿  吴 方</w:t>
      </w:r>
    </w:p>
    <w:p>
      <w:pPr>
        <w:pStyle w:val="Normal"/>
        <w:widowControl/>
        <w:spacing w:lineRule="exact" w:line="5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4:00Z</dcterms:created>
  <dc:creator>微软用户</dc:creator>
  <dc:description/>
  <cp:keywords/>
  <dc:language>en-US</dc:language>
  <cp:lastModifiedBy>微软用户</cp:lastModifiedBy>
  <dcterms:modified xsi:type="dcterms:W3CDTF">2010-04-28T01:45:00Z</dcterms:modified>
  <cp:revision>1</cp:revision>
  <dc:subject/>
  <dc:title>附件2：</dc:title>
</cp:coreProperties>
</file>