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浙江省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田径锦标赛遂昌籍参赛运动员名单</w:t>
      </w:r>
    </w:p>
    <w:tbl>
      <w:tblPr>
        <w:tblW w:w="92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1062"/>
        <w:gridCol w:w="916"/>
        <w:gridCol w:w="1198"/>
        <w:gridCol w:w="1546"/>
        <w:gridCol w:w="63"/>
        <w:gridCol w:w="1135"/>
        <w:gridCol w:w="1198"/>
        <w:gridCol w:w="714"/>
      </w:tblGrid>
      <w:tr>
        <w:trPr>
          <w:trHeight w:val="354" w:hRule="atLeast"/>
        </w:trPr>
        <w:tc>
          <w:tcPr>
            <w:tcW w:w="6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魏晓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瞿宗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俊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环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红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铃雁</w:t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人员中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61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日日期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1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2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籍学生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验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岁以下男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8K16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/04/97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岁以下女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9K08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05/97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4-1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岁男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5K12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18/95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5K12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18/95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晓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9K08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10/95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雯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5K12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03/95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丽水莲外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-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男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巫文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5K12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/15/94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中学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延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7K09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/12/93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中学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-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女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静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5K13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/02/94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中学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蓝飞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7K10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/15/94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丽水中学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女子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华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J2007K10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/25/92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遂昌中学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2:00Z</dcterms:created>
  <dc:creator>微软用户</dc:creator>
  <dc:description/>
  <cp:keywords/>
  <dc:language>en-US</dc:language>
  <cp:lastModifiedBy>微软用户</cp:lastModifiedBy>
  <dcterms:modified xsi:type="dcterms:W3CDTF">2010-04-28T01:44:00Z</dcterms:modified>
  <cp:revision>1</cp:revision>
  <dc:subject/>
  <dc:title>附件1：</dc:title>
</cp:coreProperties>
</file>