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16"/>
          <w:sz w:val="84"/>
        </w:rPr>
      </w:pPr>
      <w:r>
        <w:rPr>
          <w:rFonts w:ascii="方正小标宋简体" w:hAnsi="方正小标宋简体" w:eastAsia="方正小标宋简体"/>
          <w:color w:val="FF0000"/>
          <w:spacing w:val="-16"/>
          <w:sz w:val="84"/>
        </w:rPr>
        <w:t>丽水市教育局办公室文件</w:t>
      </w:r>
    </w:p>
    <w:p>
      <w:pPr>
        <w:pStyle w:val="Normal"/>
        <w:jc w:val="center"/>
        <w:rPr>
          <w:rFonts w:ascii="方正小标宋简体" w:hAnsi="方正小标宋简体" w:eastAsia="微软大标宋;宋体"/>
          <w:color w:val="FF0000"/>
          <w:spacing w:val="-16"/>
          <w:sz w:val="44"/>
        </w:rPr>
      </w:pPr>
      <w:r>
        <w:rPr>
          <w:rFonts w:eastAsia="微软大标宋;宋体" w:ascii="方正小标宋简体" w:hAnsi="方正小标宋简体"/>
          <w:color w:val="FF0000"/>
          <w:spacing w:val="-16"/>
          <w:sz w:val="44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丽教办计〔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号</w:t>
      </w:r>
    </w:p>
    <w:p>
      <w:pPr>
        <w:pStyle w:val="Style16"/>
        <w:rPr>
          <w:rFonts w:ascii="Times New Roman" w:hAnsi="Times New Roman" w:eastAsia="黑体;SimHei"/>
          <w:sz w:val="20"/>
          <w:szCs w:val="32"/>
          <w:lang w:val="en-US" w:eastAsia="en-US"/>
        </w:rPr>
      </w:pPr>
      <w:r>
        <w:rPr>
          <w:rFonts w:eastAsia="黑体;SimHei" w:ascii="Times New Roman" w:hAnsi="Times New Roman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5600700" cy="0"/>
                <wp:effectExtent l="0" t="13335" r="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pt" to="449.95pt,13pt" stroked="t" o:allowincell="f" style="position:absolute">
                <v:stroke color="red" weight="25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丽水市教育局办公室关于贯彻落实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吕祖善省长、葛慧君副省长重要批示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认真做好</w:t>
      </w: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学校防汛防台工作的通知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教育局、市直各学校（幼儿园）：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气象局气象灾害趋势预测意见，今年我省气候异常，灾害性天气多发。近日，吕祖善省长、葛慧君副省长就此在《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浙江省气候概况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汛期</w:t>
      </w:r>
      <w:r>
        <w:rPr>
          <w:rFonts w:eastAsia="仿宋_GB2312" w:ascii="仿宋_GB2312" w:hAnsi="仿宋_GB2312"/>
          <w:sz w:val="32"/>
          <w:szCs w:val="32"/>
        </w:rPr>
        <w:t>3-9</w:t>
      </w:r>
      <w:r>
        <w:rPr>
          <w:rFonts w:ascii="仿宋_GB2312" w:hAnsi="仿宋_GB2312" w:eastAsia="仿宋_GB2312"/>
          <w:sz w:val="32"/>
          <w:szCs w:val="32"/>
        </w:rPr>
        <w:t>月气象灾害趋势预测意见》上作出重要批示，要求各地做好充分应对准备，包括洪涝、高温干旱、台风，做到未雨绸缪，对今年的工作早研究、早部署、早检查、争取主动。为贯彻落实省政府领导批示要求，现就切实做好今年学校防汛防台工作通知如下：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高度重视，及时传达。面对今年汛期的全新情况、特殊形势以及特别任务，各地教育部门和学校要引起高度警惕，十分重视，及时组织传达省政府领导相关批示要求，根据《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浙江省气候概况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汛期</w:t>
      </w:r>
      <w:r>
        <w:rPr>
          <w:rFonts w:eastAsia="仿宋_GB2312" w:ascii="仿宋_GB2312" w:hAnsi="仿宋_GB2312"/>
          <w:sz w:val="32"/>
          <w:szCs w:val="32"/>
        </w:rPr>
        <w:t>3-9</w:t>
      </w:r>
      <w:r>
        <w:rPr>
          <w:rFonts w:ascii="仿宋_GB2312" w:hAnsi="仿宋_GB2312" w:eastAsia="仿宋_GB2312"/>
          <w:sz w:val="32"/>
          <w:szCs w:val="32"/>
        </w:rPr>
        <w:t>月气象灾害趋势预测意见》，积极做好各项工作，争取主动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强化责任，全面部署。各地教育部门和学校要始终把防汛工作摆上突出位置，全面加强组织领导，逐级落实责任制，明确责任人。各县（市、区）教育行政部门、各学校防汛防台工作领导小组要及时召开汛情分析会，全面分析当地可能出现的汛情、险情以及对学校和师生安全可能造成的危害，全面部署防汛备汛工作。</w:t>
      </w:r>
    </w:p>
    <w:p>
      <w:pPr>
        <w:pStyle w:val="Normal"/>
        <w:spacing w:lineRule="exact" w:line="4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三、全面检查，消除隐患。各地教育部门和学校要在汛期来临前，进行一次防汛工作的安全检查，不仅对学校教室、宿舍、食堂等主体建筑物，还要对学校围墙、厕所、仓库、闲置用房等构筑物进行全面、认真、细致检查，及时排除隐患。要加强对地质灾害点、低洼地带、易滑坡地带学校的巡查、排查，密切关注地质变化征兆。特别对在中小学校舍安全工程排查鉴定中已发现的安全隐患，要认真对待、创新办法，及早落实安全防范和整改措施，大力加快项目的推进实施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完善预案，加强防范。要建立健全学校防汛防台工作预案，并抓好预案的演练工作，做到预警及时，防范在先，掌握主动权。加强对学生的安全保护工作。必要时，学校可以采取停课措施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加强值班，畅通信息。各地教育行政部门和学校要进一步强化值班制度，要主动与防汛、气象、国土、防雷、地震部门取得联系，随时了解灾害性天气、地质灾害风险和暴雨洪水等信息。要保证信息渠道畅通，发现重大险情要及时处理，并立即向我局报告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5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467360</wp:posOffset>
            </wp:positionV>
            <wp:extent cx="3962400" cy="172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关于传达吕祖善省长、葛慧君副省长重要批示的通知（省防指传真电报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400"/>
        <w:ind w:left="1758" w:hanging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省气象局气象呈阅件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第一期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二○一○年四月十二日</w:t>
      </w:r>
    </w:p>
    <w:p>
      <w:pPr>
        <w:pStyle w:val="Normal"/>
        <w:spacing w:lineRule="exact" w:line="580"/>
        <w:ind w:left="-357" w:firstLine="147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ind w:left="-357" w:firstLine="147"/>
        <w:rPr>
          <w:rFonts w:ascii="仿宋_GB2312" w:hAnsi="仿宋_GB2312" w:eastAsia="仿宋_GB2312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主题词：</w:t>
      </w:r>
      <w:r>
        <w:rPr>
          <w:rFonts w:ascii="宋体;SimSun" w:hAnsi="宋体;SimSun"/>
          <w:sz w:val="32"/>
          <w:szCs w:val="30"/>
        </w:rPr>
        <w:t>学校  防汛防台  通知</w:t>
      </w:r>
    </w:p>
    <w:p>
      <w:pPr>
        <w:pStyle w:val="Normal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8pt" to="449.9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32"/>
          <w:szCs w:val="30"/>
        </w:rPr>
        <w:t>抄送：</w:t>
      </w:r>
      <w:r>
        <w:rPr>
          <w:rFonts w:ascii="仿宋_GB2312" w:hAnsi="仿宋_GB2312" w:eastAsia="仿宋_GB2312"/>
          <w:sz w:val="32"/>
          <w:szCs w:val="30"/>
        </w:rPr>
        <w:t>省教育厅，市府办，市防指。</w:t>
      </w:r>
    </w:p>
    <w:p>
      <w:pPr>
        <w:pStyle w:val="Normal"/>
        <w:ind w:left="-357" w:firstLine="509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3556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8pt" to="449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33274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6.2pt" to="449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0"/>
        </w:rPr>
        <w:t xml:space="preserve">丽水市教育局办公室                </w:t>
      </w:r>
      <w:r>
        <w:rPr>
          <w:rFonts w:eastAsia="仿宋_GB2312" w:ascii="仿宋_GB2312" w:hAnsi="仿宋_GB2312"/>
          <w:sz w:val="32"/>
          <w:szCs w:val="30"/>
        </w:rPr>
        <w:t>2010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12</w:t>
      </w:r>
      <w:r>
        <w:rPr>
          <w:rFonts w:ascii="仿宋_GB2312" w:hAnsi="仿宋_GB2312" w:eastAsia="仿宋_GB2312"/>
          <w:sz w:val="32"/>
          <w:szCs w:val="30"/>
        </w:rPr>
        <w:t>日印发</w:t>
      </w:r>
      <w:r>
        <w:rPr>
          <w:rFonts w:ascii="仿宋_GB2312" w:hAnsi="仿宋_GB2312" w:eastAsia="仿宋_GB2312"/>
          <w:sz w:val="32"/>
        </w:rPr>
        <w:t xml:space="preserve">                       </w:t>
      </w:r>
      <w:r>
        <w:rPr/>
        <w:drawing>
          <wp:inline distT="0" distB="0" distL="0" distR="0">
            <wp:extent cx="5299075" cy="82746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0375" cy="82702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3550" cy="82734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1310" cy="82734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continuous"/>
      <w:pgSz w:w="11906" w:h="16838"/>
      <w:pgMar w:left="1531" w:right="1474" w:gutter="0" w:header="0" w:top="1985" w:footer="992" w:bottom="181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26:00Z</dcterms:created>
  <dc:creator>xw</dc:creator>
  <dc:description/>
  <cp:keywords/>
  <dc:language>en-US</dc:language>
  <cp:lastModifiedBy>陈丽香</cp:lastModifiedBy>
  <cp:lastPrinted>2010-04-12T14:52:00Z</cp:lastPrinted>
  <dcterms:modified xsi:type="dcterms:W3CDTF">2010-04-13T06:26:00Z</dcterms:modified>
  <cp:revision>2</cp:revision>
  <dc:subject/>
  <dc:title>丽水市教育局办公室关于贯彻落实</dc:title>
</cp:coreProperties>
</file>