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18"/>
          <w:szCs w:val="18"/>
        </w:rPr>
        <w:t>遂昌县创建省级中小学示范性图书馆（室）摸底调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1799"/>
        <w:gridCol w:w="1440"/>
        <w:gridCol w:w="1619"/>
        <w:gridCol w:w="1259"/>
        <w:gridCol w:w="2163"/>
      </w:tblGrid>
      <w:tr>
        <w:trPr>
          <w:trHeight w:val="5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图书馆（室）领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　　　（人），学校目前图书拥有总量　　　（册），生均　　　（册）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　　　（人），报刊、工具书、教学参考书种类　　　种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学生阅览室　　（个），阅览室座位数　　（个），占在校学生数比例　　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教师资料室　　（个），资料室座位数　　（个），占在校教师数比例　　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（无）</w:t>
            </w:r>
            <w:r>
              <w:rPr>
                <w:rFonts w:ascii="宋体;SimSun" w:hAnsi="宋体;SimSun" w:cs="宋体;SimSun"/>
                <w:szCs w:val="21"/>
              </w:rPr>
              <w:t>办公桌椅、出纳台、</w:t>
            </w:r>
            <w:r>
              <w:rPr>
                <w:szCs w:val="21"/>
              </w:rPr>
              <w:t>装订设备</w:t>
            </w:r>
            <w:r>
              <w:rPr>
                <w:rFonts w:ascii="宋体;SimSun" w:hAnsi="宋体;SimSun" w:cs="宋体;SimSun"/>
                <w:szCs w:val="21"/>
              </w:rPr>
              <w:t>、书柜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书架、阅览桌椅、报刊架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无）防火、防潮、防盗通风、防蛀措施及设备，照明设施是否齐全、采光是否良好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是否配有计算机、复制设备（复制设备包括录音、打印机等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书管理员姓名（　　　）学历（　），是否经过专业培训，熟悉图书馆业务，从事图书管理工作　　（年），专（兼）职（兼职请注明每周兼课数  节），联系电话：　　　　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书管理员姓名（　　　）学历（　），是否经过专业培训，熟悉图书馆业务，从事图书管理工作　　（年），专（兼）职（兼职请注明每周兼课数  节），联系电话：　　　　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图书管理员姓名（　　　）学历（　），是否经过专业培训，熟悉图书馆业务，从事图书管理工作　　（年），专（兼）职（兼职请注明每周兼课数  节），联系电话：　　　　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姓名（　　　）学历（　），是否经过专业培训，熟悉图书馆业务，从事图书管理工作　（年），专（兼）职（兼职请注明每周兼课数  节），联系电话：　　　　　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>（室）是否有</w:t>
            </w:r>
            <w:r>
              <w:rPr>
                <w:rFonts w:ascii="宋体;SimSun" w:hAnsi="宋体;SimSun" w:cs="宋体;SimSun"/>
                <w:szCs w:val="21"/>
              </w:rPr>
              <w:t>工作，有计划、有检查、有总结、有经费保证，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关心图书馆管理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总结登记帐和个别登记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书名目录和分类目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按《中图法》分类</w:t>
            </w:r>
            <w:r>
              <w:rPr>
                <w:rFonts w:ascii="宋体;SimSun" w:hAnsi="宋体;SimSun" w:cs="宋体;SimSun"/>
                <w:szCs w:val="21"/>
              </w:rPr>
              <w:t>编目，</w:t>
            </w:r>
            <w:r>
              <w:rPr>
                <w:rFonts w:ascii="宋体;SimSun" w:hAnsi="宋体;SimSun" w:cs="宋体;SimSun"/>
                <w:szCs w:val="21"/>
              </w:rPr>
              <w:t>及时验收登记和编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书到库</w:t>
            </w:r>
            <w:r>
              <w:rPr>
                <w:rFonts w:ascii="宋体;SimSun" w:hAnsi="宋体;SimSun" w:cs="宋体;SimSun"/>
                <w:szCs w:val="21"/>
              </w:rPr>
              <w:t>在（　）月内</w:t>
            </w:r>
            <w:r>
              <w:rPr>
                <w:rFonts w:ascii="宋体;SimSun" w:hAnsi="宋体;SimSun" w:cs="宋体;SimSun"/>
                <w:szCs w:val="21"/>
              </w:rPr>
              <w:t>上架出借流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报纸、杂志</w:t>
            </w:r>
            <w:r>
              <w:rPr>
                <w:rFonts w:ascii="宋体;SimSun" w:hAnsi="宋体;SimSun" w:cs="宋体;SimSun"/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>天内上架展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有保存价值的报刊</w:t>
            </w:r>
            <w:r>
              <w:rPr>
                <w:rFonts w:ascii="宋体;SimSun" w:hAnsi="宋体;SimSun" w:cs="宋体;SimSun"/>
                <w:szCs w:val="21"/>
              </w:rPr>
              <w:t>是否及时</w:t>
            </w:r>
            <w:r>
              <w:rPr>
                <w:rFonts w:ascii="宋体;SimSun" w:hAnsi="宋体;SimSun" w:cs="宋体;SimSun"/>
                <w:szCs w:val="21"/>
              </w:rPr>
              <w:t>装订成册并进行登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阅览室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整洁、卫生</w:t>
            </w:r>
            <w:r>
              <w:rPr>
                <w:rFonts w:ascii="宋体;SimSun" w:hAnsi="宋体;SimSun" w:cs="宋体;SimSun"/>
                <w:szCs w:val="21"/>
              </w:rPr>
              <w:t>，有（无）</w:t>
            </w:r>
            <w:r>
              <w:rPr>
                <w:rFonts w:ascii="宋体;SimSun" w:hAnsi="宋体;SimSun" w:cs="宋体;SimSun"/>
                <w:szCs w:val="21"/>
              </w:rPr>
              <w:t>张贴阅览室守则和名人画像、名言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无）相关规章制度：</w:t>
            </w:r>
            <w:r>
              <w:rPr>
                <w:rFonts w:ascii="宋体;SimSun" w:hAnsi="宋体;SimSun" w:cs="宋体;SimSun"/>
                <w:szCs w:val="21"/>
              </w:rPr>
              <w:t>①管理人员岗位职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②书刊的借还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③藏书和资料管理规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④阅览室守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⑤图书丢失和损坏的赔偿制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⑥图书的剔旧和处理办法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是否</w:t>
            </w:r>
            <w:r>
              <w:rPr>
                <w:szCs w:val="21"/>
              </w:rPr>
              <w:t>实行计算机管理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师生是否开展全开架服务，教师是否全天出借，学生出借每周（　）天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个学生平均每学期借阅图书册数（　）册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否配合学校工作，运用剪报、图片、图书等开展宣传教育活动，能否收集教育、教学、科研资料，并编辑加工、规范管理，及时传递，是否与外校进行文献资料交流或从网上进行信息交流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否开展阅读指导和图书馆知识课，每学期开展（　　）次读书、报展、书评、征文、演讲、讲座等活动。</w:t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学校图书管理工作中存在的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　　　　　　　联系电话：　　　　　　　　　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1:00Z</dcterms:created>
  <dc:creator>陈鑫源</dc:creator>
  <dc:description/>
  <cp:keywords/>
  <dc:language>en-US</dc:language>
  <cp:lastModifiedBy>正版用户</cp:lastModifiedBy>
  <dcterms:modified xsi:type="dcterms:W3CDTF">2010-04-15T08:28:00Z</dcterms:modified>
  <cp:revision>70</cp:revision>
  <dc:subject/>
  <dc:title>附件3</dc:title>
</cp:coreProperties>
</file>