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浙江省首批中小学示范性图书馆（室）评选标准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58"/>
        <w:gridCol w:w="698"/>
      </w:tblGrid>
      <w:tr>
        <w:trPr>
          <w:trHeight w:val="4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图书拥有量小学不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册（含），初中不低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册（含），高中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册（含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、工具书、教学参考书种类小学不低于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种（含），初中不低于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种（含），高中不低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种（含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学生阅览室，阅览室座位数占在校学生数比例，小学、初中不低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（含），高中不低于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教师资料室，资料室座位数占在校教师数比例小学不低于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（含），初中不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（含），高中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有办公桌椅、出纳台、</w:t>
            </w:r>
            <w:r>
              <w:rPr>
                <w:szCs w:val="21"/>
              </w:rPr>
              <w:t>装订设备</w:t>
            </w:r>
            <w:r>
              <w:rPr>
                <w:rFonts w:ascii="宋体;SimSun" w:hAnsi="宋体;SimSun" w:cs="宋体;SimSun"/>
                <w:szCs w:val="21"/>
              </w:rPr>
              <w:t>、书柜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书架、阅览桌椅、报刊架等</w:t>
            </w:r>
            <w:r>
              <w:rPr>
                <w:rFonts w:ascii="宋体;SimSun" w:hAnsi="宋体;SimSun" w:cs="宋体;SimSun"/>
                <w:szCs w:val="21"/>
              </w:rPr>
              <w:t>，并能满足需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防火、防潮、防盗通风、防蛀措施及设备，照明设施齐全、采光良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应配有计算机、复制设备（复制设备包括录音、打印机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人员配备，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初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高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人员要求不兼课或兼课不高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课时量（含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素质。具有高中以上学历，经过专业培训，熟悉图书馆业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相对稳定，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图书馆工作，有计划、有检查、有总结、有经费保证，关心图书馆管理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总结登记帐和个别登记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书名目录和分类目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按《中图法》分类</w:t>
            </w:r>
            <w:r>
              <w:rPr>
                <w:rFonts w:ascii="宋体;SimSun" w:hAnsi="宋体;SimSun" w:cs="宋体;SimSun"/>
                <w:szCs w:val="21"/>
              </w:rPr>
              <w:t>编目，</w:t>
            </w:r>
            <w:r>
              <w:rPr>
                <w:rFonts w:ascii="宋体;SimSun" w:hAnsi="宋体;SimSun" w:cs="宋体;SimSun"/>
                <w:szCs w:val="21"/>
              </w:rPr>
              <w:t>及时验收登记和编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书到库</w:t>
            </w:r>
            <w:r>
              <w:rPr>
                <w:rFonts w:ascii="宋体;SimSun" w:hAnsi="宋体;SimSun" w:cs="宋体;SimSun"/>
                <w:szCs w:val="21"/>
              </w:rPr>
              <w:t>应在一个月内</w:t>
            </w:r>
            <w:r>
              <w:rPr>
                <w:rFonts w:ascii="宋体;SimSun" w:hAnsi="宋体;SimSun" w:cs="宋体;SimSun"/>
                <w:szCs w:val="21"/>
              </w:rPr>
              <w:t>上架出借流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报纸当天、杂志二天内上架展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有保存价值的报刊装订成册并进行登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阅览室整洁、卫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贴阅览室守则和名人画像、名言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有相关规章制度：</w:t>
            </w:r>
            <w:r>
              <w:rPr>
                <w:rFonts w:ascii="宋体;SimSun" w:hAnsi="宋体;SimSun" w:cs="宋体;SimSun"/>
                <w:szCs w:val="21"/>
              </w:rPr>
              <w:t>①管理人员岗位职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②书刊的借还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③藏书和资料管理规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④阅览室守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⑤图书丢失和损坏的赔偿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⑥图书的剔旧和处理办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实行计算机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期编制出示新书简介，书刊题录索引，积极开展对师生的全开架服务，教师全天出借，学生出借每周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，每天不少于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小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挥图书效益，提高书刊流通量，每个学生平均每学期借阅图书册数不低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（含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合学校工作，运用剪报、图片、图书等开展宣传教育活动，能收集教育、教学、科研资料，并编辑加工、规范管理，及时传递，能于外校进行文献资料交流或从网上进行信息交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开展阅读指导和图书馆知识课，每学期开展一次以上读书、报展、书评、征文、演讲、讲座等活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每项得分须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的整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21:00Z</dcterms:created>
  <dc:creator>陈鑫源</dc:creator>
  <dc:description/>
  <cp:keywords/>
  <dc:language>en-US</dc:language>
  <cp:lastModifiedBy>陈鑫源</cp:lastModifiedBy>
  <dcterms:modified xsi:type="dcterms:W3CDTF">2009-08-26T02:21:00Z</dcterms:modified>
  <cp:revision>1</cp:revision>
  <dc:subject/>
  <dc:title>附件2</dc:title>
</cp:coreProperties>
</file>