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遂昌县“千名青少年画百鸟绘画比赛”作品选送登记表</w:t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0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87"/>
        <w:gridCol w:w="832"/>
        <w:gridCol w:w="859"/>
        <w:gridCol w:w="769"/>
        <w:gridCol w:w="3004"/>
      </w:tblGrid>
      <w:tr>
        <w:trPr>
          <w:trHeight w:val="5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1050" w:hanging="105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left="1050" w:hanging="105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left="1050" w:hanging="105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5:00Z</dcterms:created>
  <dc:creator>scdjg</dc:creator>
  <dc:description/>
  <cp:keywords/>
  <dc:language>en-US</dc:language>
  <cp:lastModifiedBy>scdjg</cp:lastModifiedBy>
  <dcterms:modified xsi:type="dcterms:W3CDTF">2010-04-09T01:45:00Z</dcterms:modified>
  <cp:revision>1</cp:revision>
  <dc:subject/>
  <dc:title>遂昌县“千名青少年画百鸟绘画比赛”作品选送登记表</dc:title>
</cp:coreProperties>
</file>