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ascii="仿宋_GB2312" w:hAnsi="仿宋_GB2312" w:cs="Tahoma" w:eastAsia="仿宋_GB2312"/>
          <w:kern w:val="0"/>
          <w:sz w:val="30"/>
          <w:szCs w:val="30"/>
        </w:rPr>
        <w:t>附件</w:t>
      </w:r>
      <w:r>
        <w:rPr>
          <w:rFonts w:eastAsia="仿宋_GB2312" w:cs="Tahoma" w:ascii="仿宋_GB2312" w:hAnsi="仿宋_GB2312"/>
          <w:kern w:val="0"/>
          <w:sz w:val="30"/>
          <w:szCs w:val="30"/>
        </w:rPr>
        <w:t>1</w:t>
      </w:r>
      <w:r>
        <w:rPr>
          <w:rFonts w:ascii="仿宋_GB2312" w:hAnsi="仿宋_GB2312" w:cs="Tahoma" w:eastAsia="仿宋_GB2312"/>
          <w:kern w:val="0"/>
          <w:sz w:val="30"/>
          <w:szCs w:val="30"/>
        </w:rPr>
        <w:t>：</w:t>
      </w:r>
    </w:p>
    <w:p>
      <w:pPr>
        <w:pStyle w:val="Normal"/>
        <w:widowControl/>
        <w:spacing w:lineRule="exact" w:line="560"/>
        <w:ind w:firstLine="1656"/>
        <w:jc w:val="left"/>
        <w:rPr/>
      </w:pPr>
      <w:r>
        <w:rPr>
          <w:rFonts w:ascii="仿宋_GB2312" w:hAnsi="仿宋_GB2312" w:cs="Tahoma" w:eastAsia="仿宋_GB2312"/>
          <w:b/>
          <w:kern w:val="0"/>
          <w:sz w:val="30"/>
          <w:szCs w:val="30"/>
        </w:rPr>
        <w:t>遂昌县第七届中小学生艺术节活动方案</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指导思想</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关于加强和改进中小学艺术教育活动的意见》和《学校艺术教育工作规程》，为大力推进浙江省中小学生课外文体活动工程示范县创建活动，丰富师生的校园文化生活，给师生提供艺术实践的舞台，使学生掌握一项艺术技能，促进学生德智体美的和谐发展，推动全县学校艺术教育活动的普及和提高。</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 xml:space="preserve">二、活动主题：放飞理想 </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三、活动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活动组织</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领导小组</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谢秋鸣</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副组长：朱建英、雷永春、林建立、王其孔</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组员：吴立忠、雷土松、陈振兴、肖缙超、姜良年、李红桥、朱沛增、沈亚男、严永强、何文元、余根良、李旭东、姜政建</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格审查组</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雷土松</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廖观雄、李卫文</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编导：廖瑛</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安全保卫组</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朱沛增</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陈政文、刘松斌、邱松富、宋春根、黄惠根</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宣传报道组：</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吴立忠</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范显庆、纪旭耀、刘跃良</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活动内容</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唱响明天”合唱大赛</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唱作品的内容要健康向上，贴近主题，贴近学生生活，具有较高的思想性和艺术性。</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分组：设小学组、初中组、高中组（含职业中专）。</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类：合唱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钟之内；室内乐合唱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之内。</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指挥和伴奏：指挥必须是本校教师；伴奏一律钢琴伴奏（可加入适当色彩乐器，人数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提倡无伴奏合唱，不得使用伴奏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校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之前将录像光盘和参赛信息交教研室廖瑛老师，录像光盘统一为录像</w:t>
      </w:r>
      <w:r>
        <w:rPr>
          <w:rFonts w:eastAsia="仿宋_GB2312" w:cs="宋体;SimSun" w:ascii="仿宋_GB2312" w:hAnsi="仿宋_GB2312"/>
          <w:color w:val="000000"/>
          <w:kern w:val="0"/>
          <w:sz w:val="28"/>
          <w:szCs w:val="28"/>
        </w:rPr>
        <w:t>DVD</w:t>
      </w:r>
      <w:r>
        <w:rPr>
          <w:rFonts w:ascii="仿宋_GB2312" w:hAnsi="仿宋_GB2312" w:cs="宋体;SimSun" w:eastAsia="仿宋_GB2312"/>
          <w:color w:val="000000"/>
          <w:kern w:val="0"/>
          <w:sz w:val="28"/>
          <w:szCs w:val="28"/>
        </w:rPr>
        <w:t>格式，不得先期录音，录音和录像必须同步进行，在光盘的外包装上需注明演出单位、所在组别、参演人数，节目类型（合唱或室内乐合唱，其中合唱还请注明是同声或混声），光盘内容中不得出现所在地区和学校的名称。</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比赛时间</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一阶段：班班歌咏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前完成）。由全县各校团委、学生会、少先队在校内组织的以班级为单位的歌咏比赛。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阶段：校际歌咏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乡镇小学、中心学校以乡镇中心为单位组队，县属学校、初中以校为单位组队；各队刻录成光碟评比。</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绽放激情”小乐手大赛</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乐器类别不限。演奏形式不限，形式可独奏（一个）  重奏、  合奏等。自选曲目一首，时间控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之内。</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赛节目数量及要求：乡镇小学以乡镇中心小学为单位组队（乡镇中心学校可同时组小学队和初中队）；县属学校（含妙高小学）、初中、高中以校为单位组队。县属学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节目以内、镇级学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节目以内、乡级学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节目以内。每位选手限参加一个节目，县属学校非独奏类节目不得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乡镇非独奏类节目不得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报名表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交教研室廖瑛老师。</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赛学校提供钢琴，其它乐器自带，并自行妥善保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比赛时间</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一阶段：校内“寻找乐器大师”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前完成）。由全县各校团委、学生会、少先队在校内组织的以班级为单位的器乐比赛。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阶段：校际“勇夺演奏王”大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按要求在县城参加现场比赛。</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三）“放飞梦想”书画现场赛</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选手：乡镇小学以乡镇中心小学为单位组队（乡镇中心学校可同时组小学队和初中队）；初中、高中以校为单位组队。县属学校（含妙高小学）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人以内、镇级学校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内、乡级学校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内。报名表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交教研室廖瑛老师。</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赛形式：国画：命题画一幅，（不得临摹、抄袭有关的画，可先创作构思小稿带入赛场）。书法：自选内容一幅，命题一幅（现场公布内容二幅作品均在赛场完成）。</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规格材料：不小于三尺宣对开，不大于四尺宣，材料自备。</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时间地点：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在平昌广场现场比赛。</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奖励办法：乡级组、城镇组、初中组、高中组各评选一、二、三等奖若干名；评选优秀组织奖、优秀指导教师若干名。</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四）“守望理想”师生书画展</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量要求：各校推选教师优秀作品</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幅；学生优秀作品乡级</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幅；镇级</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幅；县城</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幅。</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内容规格：油画</w:t>
      </w:r>
      <w:r>
        <w:rPr>
          <w:rFonts w:eastAsia="仿宋_GB2312" w:cs="宋体;SimSun" w:ascii="仿宋_GB2312" w:hAnsi="仿宋_GB2312"/>
          <w:color w:val="000000"/>
          <w:kern w:val="0"/>
          <w:sz w:val="28"/>
          <w:szCs w:val="28"/>
        </w:rPr>
        <w:t>61cm*51cm,</w:t>
      </w:r>
      <w:r>
        <w:rPr>
          <w:rFonts w:ascii="仿宋_GB2312" w:hAnsi="仿宋_GB2312" w:cs="宋体;SimSun" w:eastAsia="仿宋_GB2312"/>
          <w:color w:val="000000"/>
          <w:kern w:val="0"/>
          <w:sz w:val="28"/>
          <w:szCs w:val="28"/>
        </w:rPr>
        <w:t>儿童画、国画、硬笔书法、剪纸、手工作品等可任选</w:t>
      </w:r>
      <w:r>
        <w:rPr>
          <w:rFonts w:eastAsia="仿宋_GB2312" w:cs="宋体;SimSun" w:ascii="仿宋_GB2312" w:hAnsi="仿宋_GB2312"/>
          <w:color w:val="000000"/>
          <w:kern w:val="0"/>
          <w:sz w:val="28"/>
          <w:szCs w:val="28"/>
        </w:rPr>
        <w:t xml:space="preserve">38cm*52cm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cm*45c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cm*50cm</w:t>
      </w:r>
      <w:r>
        <w:rPr>
          <w:rFonts w:ascii="仿宋_GB2312" w:hAnsi="仿宋_GB2312" w:cs="宋体;SimSun" w:eastAsia="仿宋_GB2312"/>
          <w:color w:val="000000"/>
          <w:kern w:val="0"/>
          <w:sz w:val="28"/>
          <w:szCs w:val="28"/>
        </w:rPr>
        <w:t>，软笔书法不小于三尺宣对开，不大于四尺宣。</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交时间：乡镇学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前；县城学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前。各校将推选的作品和作品目录送至北街</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号遂昌“山水画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教育局精选部分优秀作品统一装裱。</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展览时间和地点：</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平昌广场。</w:t>
      </w:r>
    </w:p>
    <w:p>
      <w:pPr>
        <w:pStyle w:val="Normal"/>
        <w:snapToGrid w:val="false"/>
        <w:spacing w:lineRule="exact" w:line="560"/>
        <w:ind w:firstLine="560"/>
        <w:rPr/>
      </w:pPr>
      <w:r>
        <w:rPr>
          <w:rFonts w:ascii="仿宋_GB2312" w:hAnsi="仿宋_GB2312" w:eastAsia="仿宋_GB2312"/>
          <w:sz w:val="28"/>
          <w:szCs w:val="28"/>
        </w:rPr>
        <w:t>六、奖项设立</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优秀组织奖：设学校优秀组织奖若干个。对指导思想明确，组织工作扎实，能结合学校实际开展艺术节等活动，学生参与面广、活动效果显著、宣传氛围浓厚，能及时准确上报材料的学校，将评予优秀组织奖</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2010</w:t>
      </w:r>
      <w:r>
        <w:rPr>
          <w:rFonts w:ascii="仿宋_GB2312" w:hAnsi="仿宋_GB2312" w:eastAsia="仿宋_GB2312"/>
          <w:sz w:val="28"/>
          <w:szCs w:val="28"/>
        </w:rPr>
        <w:t>年暑期校长会上进行表彰。</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优秀表演奖：合唱、器乐节目分设一等奖、二等奖、三等奖。</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秀作品奖：现场国画和书法赛</w:t>
      </w:r>
      <w:r>
        <w:rPr>
          <w:rFonts w:ascii="仿宋_GB2312" w:hAnsi="仿宋_GB2312" w:eastAsia="仿宋_GB2312"/>
          <w:color w:val="000000"/>
          <w:sz w:val="28"/>
          <w:szCs w:val="28"/>
        </w:rPr>
        <w:t>作品、</w:t>
      </w:r>
      <w:r>
        <w:rPr>
          <w:rFonts w:ascii="仿宋_GB2312" w:hAnsi="仿宋_GB2312" w:cs="宋体;SimSun" w:eastAsia="仿宋_GB2312"/>
          <w:color w:val="000000"/>
          <w:kern w:val="0"/>
          <w:sz w:val="28"/>
          <w:szCs w:val="28"/>
        </w:rPr>
        <w:t>师生书画展作品按总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ascii="仿宋_GB2312" w:hAnsi="仿宋_GB2312" w:eastAsia="仿宋_GB2312"/>
          <w:color w:val="000000"/>
          <w:sz w:val="28"/>
          <w:szCs w:val="28"/>
        </w:rPr>
        <w:t>设一等奖、二等奖、</w:t>
      </w:r>
      <w:r>
        <w:rPr>
          <w:rFonts w:ascii="仿宋_GB2312" w:hAnsi="仿宋_GB2312" w:eastAsia="仿宋_GB2312"/>
          <w:sz w:val="28"/>
          <w:szCs w:val="28"/>
        </w:rPr>
        <w:t>三等奖、参展作品奖。</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优秀指导教师奖：对积极辅导学生参赛并获得优异成绩的指导教师给予优秀指导教师奖，每个节目和作品的指导教师限报</w:t>
      </w:r>
      <w:r>
        <w:rPr>
          <w:rFonts w:eastAsia="仿宋_GB2312" w:ascii="仿宋_GB2312" w:hAnsi="仿宋_GB2312"/>
          <w:sz w:val="28"/>
          <w:szCs w:val="28"/>
        </w:rPr>
        <w:t>1</w:t>
      </w:r>
      <w:r>
        <w:rPr>
          <w:rFonts w:ascii="仿宋_GB2312" w:hAnsi="仿宋_GB2312" w:eastAsia="仿宋_GB2312"/>
          <w:sz w:val="28"/>
          <w:szCs w:val="28"/>
        </w:rPr>
        <w:t>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七、工作要求</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校要成立组委会，结合学校的艺术节（六一节庆祝活动）等制订好本校的活动实施方案，细化各项工作任务的落实，按要求精心组织好各项活动。</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校要落实专门人员，按本方案的要求及时上报各项信息材料，对逾期未报材料的节目（作品）将不予评奖。同时，各校要做好参加县级比赛的安全工作预案。</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校要在第一时间将活动开展的情况通过各种媒体宣传，扩大艺术节的影响，全面营造良好的艺术氛围。并将宣传报道材料上报至指定邮箱：</w:t>
      </w:r>
      <w:hyperlink r:id="rId2">
        <w:r>
          <w:rPr>
            <w:rStyle w:val="InternetLink"/>
            <w:rFonts w:eastAsia="仿宋_GB2312" w:ascii="仿宋_GB2312" w:hAnsi="仿宋_GB2312"/>
            <w:sz w:val="28"/>
            <w:szCs w:val="28"/>
          </w:rPr>
          <w:t>zjscjjk@163.com</w:t>
        </w:r>
      </w:hyperlink>
      <w:r>
        <w:rPr>
          <w:rFonts w:ascii="仿宋_GB2312" w:hAnsi="仿宋_GB2312" w:eastAsia="仿宋_GB2312"/>
          <w:sz w:val="28"/>
          <w:szCs w:val="28"/>
        </w:rPr>
        <w:t>。联系人：肖飞，电话：</w:t>
      </w:r>
      <w:r>
        <w:rPr>
          <w:rFonts w:eastAsia="仿宋_GB2312" w:ascii="仿宋_GB2312" w:hAnsi="仿宋_GB2312"/>
          <w:sz w:val="28"/>
          <w:szCs w:val="28"/>
        </w:rPr>
        <w:t>8122574</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040"/>
        <w:rPr>
          <w:rFonts w:ascii="仿宋_GB2312" w:hAnsi="仿宋_GB2312" w:eastAsia="仿宋_GB2312"/>
          <w:sz w:val="28"/>
          <w:szCs w:val="28"/>
        </w:rPr>
      </w:pPr>
      <w:r>
        <w:rPr>
          <w:rFonts w:ascii="仿宋_GB2312" w:hAnsi="仿宋_GB2312" w:eastAsia="仿宋_GB2312"/>
          <w:sz w:val="28"/>
          <w:szCs w:val="28"/>
        </w:rPr>
        <w:t>二○一○年四月八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cj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4:00Z</dcterms:created>
  <dc:creator>微软用户</dc:creator>
  <dc:description/>
  <cp:keywords/>
  <dc:language>en-US</dc:language>
  <cp:lastModifiedBy>微软用户</cp:lastModifiedBy>
  <cp:lastPrinted>2010-04-06T10:12:00Z</cp:lastPrinted>
  <dcterms:modified xsi:type="dcterms:W3CDTF">2010-04-08T03:17:00Z</dcterms:modified>
  <cp:revision>15</cp:revision>
  <dc:subject/>
  <dc:title>附件1：</dc:title>
</cp:coreProperties>
</file>