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遂昌县第三届学生阳光体育大联动篮球赛优秀组织奖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　报　表</w:t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40"/>
        <w:gridCol w:w="2360"/>
        <w:gridCol w:w="193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生人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班级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场次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时间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报道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形式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综述（特色和亮点 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47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　　　　　　联系电话：　　　　　　　　单位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3:00Z</dcterms:created>
  <dc:creator>微软用户</dc:creator>
  <dc:description/>
  <cp:keywords/>
  <dc:language>en-US</dc:language>
  <cp:lastModifiedBy>微软用户</cp:lastModifiedBy>
  <cp:lastPrinted>2010-03-23T08:41:00Z</cp:lastPrinted>
  <dcterms:modified xsi:type="dcterms:W3CDTF">2010-03-23T00:41:00Z</dcterms:modified>
  <cp:revision>2</cp:revision>
  <dc:subject/>
  <dc:title>附5：</dc:title>
</cp:coreProperties>
</file>