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遂昌县初中实验操作和信息技术测试工作流程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单位或责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教馆转发市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有关文件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学校组织学习文件，按要求做好前期准备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建立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领导小组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校根据学校实验器材和电脑配置情况向县“</w:t>
            </w:r>
            <w:r>
              <w:rPr>
                <w:rFonts w:ascii="仿宋_GB2312" w:hAnsi="仿宋_GB2312" w:eastAsia="仿宋_GB2312"/>
                <w:szCs w:val="21"/>
              </w:rPr>
              <w:t>测试领导小组”申报考点设置，</w:t>
            </w:r>
            <w:r>
              <w:rPr>
                <w:rFonts w:ascii="仿宋_GB2312" w:hAnsi="仿宋_GB2312" w:eastAsia="仿宋_GB2312"/>
              </w:rPr>
              <w:t>考点建立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考务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底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校组织有正式学籍的初三学生学业考试报名（招生办统一组织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考点上报《遂昌县初中毕业生免予实验操作测试申请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学校上报本考点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批次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市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办公室领取试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色及确定监考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监考人员考务培训，主要内容为有关测试的政策规定、安全保密规定、《丽水市初中实验操作和信息技术测试管理处理暂行规定》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三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教育信息网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内部资料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电教馆栏目，向所有考生公布实验操作试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抽签确定实验操作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组试题或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组试题，并通知考点所考试题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根据所考试题组做好实验器材、药品及材料的准备，做好计算机房计算机的调试和维护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考前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工作人员到考务办公室报到，接受主考指示；签领试卷进入考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前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按考点所分批次到候考室签到，交验准考证和学生证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人员宣读考生守则和注意事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考室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取实验试题号或计算机号，考生凭准考证直接进入考场，并把准考证放在课桌左上角；监考人员核实考生信息，防止代考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测试开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考信号发出，考生方可进行测试操作，答题如需草稿纸由考点统一提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场实验实验操作测试时间为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；信息技术测试时间为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实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操作测试采用二监八制，信息技术测试每场监考人员中要有一位非考生本校的信息技术教师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了时间提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提醒指令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现在离测试结束还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（实验操作测试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离测试结束还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（信息技术测试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终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结束铃响即告知全体考生停止答卷及操作，并有序地组织考生离开试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卷整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结束，监考人员按考生考籍登记号码的顺序，分别整理考生的书面答卷和考生实验操作评分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测试考生离机前，监考人员提醒考生按测试操作要求递交答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场测试结束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二组独立登分法，及时准确了做好各场次的登分工作。考生成绩分别填在《丽水市初中实验操作测试成绩登记表》和《丽水市初中信息技术测试成绩登记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组工作人员和县考核组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点测试结束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以下材料上交给电教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规定整理好的答卷、操作评分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丽水市初中实验操作测试成绩登记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《丽水市初中信息技术测试成绩登记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丽水市初中实验操作测试异常情况处理意见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《丽水市初中信息技术测试异常情况处理意见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《丽水市初中实验操作测试考生缺考登记表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《丽水市初中信息技术测试考生缺考登记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《丽水市初中实验操作测试成绩汇总表》和《丽水市初中信息技术测试成绩汇总表》，与工作小结一并报市电教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丽水市初中实验操作测试成绩汇总表》和《丽水市初中信息技术测试成绩汇总表》交县招生办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遂昌县教育局电教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0:00Z</dcterms:created>
  <dc:creator>Lenovo User</dc:creator>
  <dc:description/>
  <cp:keywords/>
  <dc:language>en-US</dc:language>
  <cp:lastModifiedBy>余根良</cp:lastModifiedBy>
  <cp:lastPrinted>2009-03-05T16:42:00Z</cp:lastPrinted>
  <dcterms:modified xsi:type="dcterms:W3CDTF">2010-03-24T02:37:00Z</dcterms:modified>
  <cp:revision>23</cp:revision>
  <dc:subject/>
  <dc:title>遂昌县初中实验操作和信息技术测试工作流程</dc:title>
</cp:coreProperties>
</file>