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54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金竹镇中心小学</w:t>
      </w: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t>2009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学年第二学期学校工作计划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德立校、依法治校、质量强校、特色扬校，发展兴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建“三园”、培养“三小”、追求“三高”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工作思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以抓规范促常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强化教育教学管理工作，以落实素质教育为载体，着力提高教学质量，围绕“三园”办学目标，加快校园文化建设，开展以“三小”为学生培养目标主题教育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学生的综合素质，开展以“乒乓球运动”为主要项目的特色项目创建活动，推动学校特色发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主要工作目标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制订《学校质量管理手册》；推进民主管理，进一步健全学校管理机制，层层负责，分工协作；逐级分解学校的三年发展规划及自主评价方案；制订《绩效工资分配方案》及教职工月考核细则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制定校园美化及总体布局规划图，加强校容校貌建设；进一步</w:t>
      </w:r>
      <w:r>
        <w:rPr>
          <w:rFonts w:ascii="宋体;SimSun" w:hAnsi="宋体;SimSun" w:cs="宋体;SimSun"/>
          <w:color w:val="000000"/>
          <w:sz w:val="24"/>
        </w:rPr>
        <w:t>绿化、美化校园环境；初步形成“三园”特色的校园文化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组建“三园”体艺社团，开展丰富多彩的校园活动，发挥学生的特长；</w:t>
      </w:r>
      <w:r>
        <w:rPr>
          <w:rFonts w:ascii="宋体;SimSun" w:hAnsi="宋体;SimSun" w:cs="宋体;SimSun"/>
          <w:color w:val="000000"/>
          <w:sz w:val="24"/>
        </w:rPr>
        <w:t>全面</w:t>
      </w:r>
      <w:r>
        <w:rPr>
          <w:rFonts w:ascii="宋体;SimSun" w:hAnsi="宋体;SimSun" w:cs="宋体;SimSun"/>
          <w:color w:val="000000"/>
          <w:sz w:val="24"/>
        </w:rPr>
        <w:t>深入打造“乒乓球”特色项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积极创设校本教研氛围，打造学习型团队，开展学习、教学、教育类论坛活动，让每个教师都有展示自己的机会；加强职业道德建设，初步形成“</w:t>
      </w:r>
      <w:r>
        <w:rPr>
          <w:rFonts w:ascii="宋体;SimSun" w:hAnsi="宋体;SimSun" w:cs="宋体;SimSun"/>
          <w:color w:val="000000"/>
          <w:sz w:val="24"/>
        </w:rPr>
        <w:t>爱岗敬业、务实奉献”的良好教风</w:t>
      </w:r>
      <w:r>
        <w:rPr>
          <w:rFonts w:ascii="宋体;SimSun" w:hAnsi="宋体;SimSun" w:cs="宋体;SimSun"/>
          <w:color w:val="000000"/>
          <w:kern w:val="0"/>
          <w:sz w:val="24"/>
        </w:rPr>
        <w:t>；加强校本培训，更新教育观念，推动广大教师的课堂教学改革，并在此基础上加大对青年教师的培养力度；鼓励教师积极参加高学历进修，提高专任教师高学历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加强少先队基础建设与阵地建设，开展班级环境布置特色评比；完善德育管理体系，使全体学生明确德育、规范内容，初步形成家庭、社会、学校联动的德育机制；启动“</w:t>
      </w:r>
      <w:r>
        <w:rPr>
          <w:rFonts w:ascii="宋体;SimSun" w:hAnsi="宋体;SimSun" w:cs="宋体;SimSun"/>
          <w:sz w:val="24"/>
        </w:rPr>
        <w:t>主人翁之园、快乐之园、书香之园”建设活动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继续开展“榜样教育”主题活动。</w:t>
      </w:r>
      <w:r>
        <w:rPr>
          <w:rFonts w:ascii="宋体;SimSun" w:hAnsi="宋体;SimSun" w:cs="宋体;SimSun"/>
          <w:color w:val="000000"/>
          <w:sz w:val="24"/>
        </w:rPr>
        <w:t>开展学校、年级、班级三个层面的榜样小主人评比，并组织“学习小标兵、活动小专家、生活小能手”事迹宣传活动。开设“榜样学生”训练营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努力实践新课程，加强课堂教学研究，提高课堂教学效益及学生学习质量；初步形成教师绩效考核过程性评价管理的方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加强学习，转变观念，增强“科研兴教”、“科研兴校”意识。形成学校人人参与教学研究氛围；提高科研骨干教师科研能力，建立科研管理常规制度；积极开展课题研究，做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理论与实践相结合的研究工作；争取学校课题在县市级立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对原有中小学硬件设施进一步整合、优化、改进、合理使用。修订《金竹小学财产管理制度》，做好各项常规记录；对教师宿舍、多功能教室进行维修改造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着力营造金竹镇中心小学三校竞争机制与环境，促进教育教学和谐发展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加强中心幼儿园建设，强化园务管理，提高办园水平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、主要活动安排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829"/>
        <w:gridCol w:w="178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活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部门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份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校区整合、校产搬迁工作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初中部撤并维稳工作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制度修订工作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提质提效教学研讨活动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启动并深入开展三园社团活动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教科室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份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学生春游活动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教研组活动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绿化校园装点三园文化长廊工作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功能场所布置与美化工作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小主人农场筹建工作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教处</w:t>
            </w:r>
          </w:p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校长室</w:t>
            </w:r>
          </w:p>
          <w:p>
            <w:pPr>
              <w:pStyle w:val="Normal"/>
              <w:rPr/>
            </w:pPr>
            <w:r>
              <w:rPr/>
              <w:t>总务处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份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校级学生乒乓球队校级联谊活动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教工乒乓球赛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学生社团成果展示活动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迎接县级考核工作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学校工会</w:t>
            </w:r>
          </w:p>
          <w:p>
            <w:pPr>
              <w:pStyle w:val="Normal"/>
              <w:rPr/>
            </w:pPr>
            <w:r>
              <w:rPr/>
              <w:t>校长室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复习迎考工作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学年考核工作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幼儿教学研讨活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校长室</w:t>
            </w:r>
          </w:p>
          <w:p>
            <w:pPr>
              <w:pStyle w:val="Normal"/>
              <w:rPr/>
            </w:pPr>
            <w:r>
              <w:rPr/>
              <w:t>幼教处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份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绩效考核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职评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暑期校舍维修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  <w:p>
            <w:pPr>
              <w:pStyle w:val="Normal"/>
              <w:rPr/>
            </w:pPr>
            <w:r>
              <w:rPr/>
              <w:t>总务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560"/>
        <w:rPr/>
      </w:pPr>
      <w:r>
        <w:rPr/>
        <w:t>2010.3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5:00Z</dcterms:created>
  <dc:creator>User</dc:creator>
  <dc:description/>
  <cp:keywords/>
  <dc:language>en-US</dc:language>
  <cp:lastModifiedBy>微软用户</cp:lastModifiedBy>
  <dcterms:modified xsi:type="dcterms:W3CDTF">2010-03-23T02:40:00Z</dcterms:modified>
  <cp:revision>30</cp:revision>
  <dc:subject/>
  <dc:title/>
</cp:coreProperties>
</file>