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金岸小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主要工作行事历</w:t>
      </w:r>
    </w:p>
    <w:p>
      <w:pPr>
        <w:pStyle w:val="Normal"/>
        <w:spacing w:lineRule="exact" w:line="420"/>
        <w:ind w:firstLine="493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2010.3</w:t>
      </w:r>
    </w:p>
    <w:tbl>
      <w:tblPr>
        <w:tblW w:w="868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5"/>
        <w:gridCol w:w="1677"/>
      </w:tblGrid>
      <w:tr>
        <w:trPr>
          <w:trHeight w:val="7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处室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报到，开学典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订年度工作计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学期教学质量分析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庆“三八”国际妇女节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安全教育周活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“身边小事伴成长”实践活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组织</w:t>
            </w:r>
            <w:r>
              <w:rPr>
                <w:rFonts w:cs="宋体;SimSun"/>
                <w:kern w:val="0"/>
                <w:sz w:val="24"/>
              </w:rPr>
              <w:t>校级课题申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组织学生观看《让生命充满爱》大型演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开展安全疏散演练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周周教研活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踏春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启动校首届读书节活动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期中知识抽测、质量分析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班主任工作研讨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小小交警学校建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综合性教研活动（语文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家长会或组织家访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设防溺安全知识讲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体验企业文化”主题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协助学校扩建工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队学校教学联谊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制订学校三年自主发展规划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举行校第二届跳绳比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主任工作考核和优秀班主任评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庆六一”游园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与部门、企业恳谈活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多媒体教室建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学期期末考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学年度考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职称评审工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暑假师德培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工文体活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szCs w:val="28"/>
        </w:rPr>
        <w:t>注：相关活动调整以周前会议布置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7:00Z</dcterms:created>
  <dc:creator>liuyueliang</dc:creator>
  <dc:description/>
  <cp:keywords/>
  <dc:language>en-US</dc:language>
  <cp:lastModifiedBy>liuyueliang</cp:lastModifiedBy>
  <dcterms:modified xsi:type="dcterms:W3CDTF">2010-03-21T13:07:00Z</dcterms:modified>
  <cp:revision>1</cp:revision>
  <dc:subject/>
  <dc:title>金岸小学2009学年第二学期主要工作行事历</dc:title>
</cp:coreProperties>
</file>