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安口小学工作行事历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183"/>
      </w:tblGrid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科室</w:t>
            </w:r>
          </w:p>
        </w:tc>
      </w:tr>
      <w:tr>
        <w:trPr>
          <w:trHeight w:val="18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学工作，教师报到，学生报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个三八妇女节庆祝活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雷锋专项活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教育周专项活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及各部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先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长室</w:t>
            </w:r>
          </w:p>
        </w:tc>
      </w:tr>
      <w:tr>
        <w:trPr>
          <w:trHeight w:val="1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明节专题活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专题活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卫生专题活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节系列活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、少先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导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先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处</w:t>
            </w:r>
          </w:p>
        </w:tc>
      </w:tr>
      <w:tr>
        <w:trPr>
          <w:trHeight w:val="1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五一”长假及安全教育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研活动（片区、学校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职工活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纪念“纹川大地震”主题活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导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先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“六一”专题系列活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学质量监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纪律专题活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先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导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</w:t>
            </w:r>
          </w:p>
        </w:tc>
      </w:tr>
      <w:tr>
        <w:trPr>
          <w:trHeight w:val="1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学期结束各项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期学校学生安全教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家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、总务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长室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01:00Z</dcterms:created>
  <dc:creator>liuyueliang</dc:creator>
  <dc:description/>
  <cp:keywords/>
  <dc:language>en-US</dc:language>
  <cp:lastModifiedBy>liuyueliang</cp:lastModifiedBy>
  <dcterms:modified xsi:type="dcterms:W3CDTF">2010-03-21T13:02:00Z</dcterms:modified>
  <cp:revision>1</cp:revision>
  <dc:subject/>
  <dc:title>安口小学工作行事历</dc:title>
</cp:coreProperties>
</file>