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高坪乡小学</w:t>
      </w:r>
      <w:r>
        <w:rPr>
          <w:rFonts w:cs="宋体;SimSun" w:ascii="宋体;SimSun" w:hAnsi="宋体;SimSun"/>
          <w:kern w:val="0"/>
          <w:sz w:val="30"/>
        </w:rPr>
        <w:t>2009</w:t>
      </w:r>
      <w:r>
        <w:rPr>
          <w:rFonts w:ascii="宋体;SimSun" w:hAnsi="宋体;SimSun" w:cs="宋体;SimSun"/>
          <w:kern w:val="0"/>
          <w:sz w:val="30"/>
        </w:rPr>
        <w:t>学年第二学期工作安排行事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8"/>
        <w:gridCol w:w="5760"/>
        <w:gridCol w:w="14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开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做好流扩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业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制订各类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做好幼儿园的巩固工作，扩大各幼儿班的办学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茶灯学员选拔、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邀请结对学校“杭州钢苑小学”来校上示范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教学质量专题分析会，探究提高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农村德育辅导员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召开班主任主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学校德育工作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教师平时工作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民办幼儿园的安全及日常工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标准化教室布置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星级教师评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师工作月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、教师基本功比武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学生心理咨询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乡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班主任工作主题会议及班主任工作经验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师生读书活动心得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召开退休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师工作月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开高坪乡小学第七届少队会暨庆“六一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新教师上汇报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请法制副校长来校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班风、学风、教风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bCs/>
                <w:sz w:val="28"/>
              </w:rPr>
              <w:t>小学生日常行为规范达标生、达标班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44:00Z</dcterms:created>
  <dc:creator>liuyueliang</dc:creator>
  <dc:description/>
  <cp:keywords/>
  <dc:language>en-US</dc:language>
  <cp:lastModifiedBy>liuyueliang</cp:lastModifiedBy>
  <dcterms:modified xsi:type="dcterms:W3CDTF">2010-03-21T12:44:00Z</dcterms:modified>
  <cp:revision>1</cp:revision>
  <dc:subject/>
  <dc:title>高坪乡小学2009学年第二学期工作安排行事历</dc:title>
</cp:coreProperties>
</file>