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应村乡中心小学</w:t>
      </w:r>
      <w:r>
        <w:rPr/>
        <w:t>2009</w:t>
      </w:r>
      <w:r>
        <w:rPr/>
        <w:t>学年第二学期行事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0"/>
        <w:gridCol w:w="5850"/>
        <w:gridCol w:w="1129"/>
      </w:tblGrid>
      <w:tr>
        <w:trPr>
          <w:trHeight w:val="3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开学工作（学生报到，安排课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校工作计划及各科室工作计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开学典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诵读经典，传承国学”进课堂活动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“三八”妇女节活动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诵读中华诗文，沐浴经典阳光”系列活动（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教研活动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诵读经典，传承国学”教学设计评比活动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举办校体育节：小学生趣味体育大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访及家长开放周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论文评比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例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诵读中华诗文，沐浴经典阳光”系列活动（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溺水安全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研组活动及新课程知识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及试卷分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及新课程知识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例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诵读中华诗文，沐浴经典阳光”系列活动（三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自我保护安全知识讲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工作检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学校工作考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行为规范达标竞赛”月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读书心得交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迎考及北部片联考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40:00Z</dcterms:created>
  <dc:creator>liuyueliang</dc:creator>
  <dc:description/>
  <cp:keywords/>
  <dc:language>en-US</dc:language>
  <cp:lastModifiedBy>liuyueliang</cp:lastModifiedBy>
  <dcterms:modified xsi:type="dcterms:W3CDTF">2010-03-21T12:40:00Z</dcterms:modified>
  <cp:revision>1</cp:revision>
  <dc:subject/>
  <dc:title>应村乡中心小学2009学年第二学期行事历</dc:title>
</cp:coreProperties>
</file>