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01" w:firstLine="1817"/>
        <w:rPr/>
      </w:pPr>
      <w:r>
        <w:rPr>
          <w:rFonts w:eastAsia="隶书;宋体" w:cs="宋体;SimSun" w:ascii="隶书;宋体" w:hAnsi="隶书;宋体"/>
          <w:b/>
          <w:sz w:val="48"/>
          <w:szCs w:val="48"/>
        </w:rPr>
        <w:t>2010</w:t>
      </w:r>
      <w:r>
        <w:rPr>
          <w:rFonts w:ascii="隶书;宋体" w:hAnsi="隶书;宋体" w:cs="宋体;SimSun" w:eastAsia="隶书;宋体"/>
          <w:b/>
          <w:sz w:val="48"/>
          <w:szCs w:val="48"/>
        </w:rPr>
        <w:t>上</w:t>
      </w:r>
      <w:r>
        <w:rPr/>
        <w:t>工作行事历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96"/>
        <w:gridCol w:w="1360"/>
        <w:gridCol w:w="1119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8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月 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5" w:firstLine="59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工 作 内 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责任科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责任人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6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（</w:t>
            </w: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）教师报到（</w:t>
            </w: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）学生报到（</w:t>
            </w: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3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）开学典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黄贵文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（</w:t>
            </w: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）校园安全大排查。（</w:t>
            </w: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）开学第一课：安全、德育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安全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刘增富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开展班级布置，建立书香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黄贵文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制定干部教师学习计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黄贵文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kern w:val="0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教师制定个人发展计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科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新宋体" w:eastAsia="隶书;宋体"/>
                <w:sz w:val="30"/>
                <w:szCs w:val="30"/>
              </w:rPr>
              <w:t>叶伟丹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kern w:val="0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教师教学常规帮扶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蓝遂伟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养成教育一：</w:t>
            </w: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服装整洁、小手干干净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德育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梁美娟</w:t>
            </w:r>
          </w:p>
        </w:tc>
      </w:tr>
      <w:tr>
        <w:trPr>
          <w:trHeight w:val="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制定濂小学生学习、生活顺口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德育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梁美娟</w:t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校级名师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科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新宋体" w:eastAsia="隶书;宋体"/>
                <w:sz w:val="30"/>
                <w:szCs w:val="30"/>
              </w:rPr>
              <w:t>叶伟丹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师备课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蓝遂伟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交通安全大排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安全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刘增富</w:t>
            </w:r>
          </w:p>
        </w:tc>
      </w:tr>
      <w:tr>
        <w:trPr>
          <w:trHeight w:val="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五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养成教育二：课前我准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德育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梁美娟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3" w:hanging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kern w:val="0"/>
                <w:sz w:val="30"/>
                <w:szCs w:val="30"/>
              </w:rPr>
              <w:t>问题生、学困生帮助辅导研讨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德育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梁美娟</w:t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3" w:hanging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山塘水库调查，防溺水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安全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刘增富</w:t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3" w:hanging="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学质量分析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校长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黄贵文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8" w:hanging="148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exact" w:line="360"/>
              <w:ind w:left="738" w:hanging="738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庆“六</w:t>
            </w: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.</w:t>
            </w: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一”文艺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艺术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汪叶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学生作业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蓝遂伟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养成教育三：上课我举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德育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梁美娟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新宋体" w:eastAsia="隶书;宋体"/>
                <w:sz w:val="30"/>
                <w:szCs w:val="30"/>
              </w:rPr>
              <w:t>教师读书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科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新宋体" w:eastAsia="隶书;宋体"/>
                <w:sz w:val="30"/>
                <w:szCs w:val="30"/>
              </w:rPr>
              <w:t>叶伟丹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校园周边大排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安全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刘增富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3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firstLine="446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exact" w:line="360"/>
              <w:ind w:left="738" w:hanging="738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学业结束评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教导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蓝遂伟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暑期安全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安全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ascii="隶书;宋体" w:hAnsi="隶书;宋体" w:cs="宋体;SimSun" w:eastAsia="隶书;宋体"/>
                <w:sz w:val="30"/>
                <w:szCs w:val="30"/>
              </w:rPr>
              <w:t>刘增富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宋体;SimSun"/>
                <w:sz w:val="30"/>
                <w:szCs w:val="30"/>
              </w:rPr>
            </w:pPr>
            <w:r>
              <w:rPr>
                <w:rFonts w:eastAsia="隶书;宋体" w:cs="宋体;SimSun" w:ascii="隶书;宋体" w:hAnsi="隶书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35:00Z</dcterms:created>
  <dc:creator>liuyueliang</dc:creator>
  <dc:description/>
  <cp:keywords/>
  <dc:language>en-US</dc:language>
  <cp:lastModifiedBy>liuyueliang</cp:lastModifiedBy>
  <dcterms:modified xsi:type="dcterms:W3CDTF">2010-03-21T12:36:00Z</dcterms:modified>
  <cp:revision>1</cp:revision>
  <dc:subject/>
  <dc:title>2010上工作行事历</dc:title>
</cp:coreProperties>
</file>