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龙洋小学</w:t>
      </w:r>
      <w:r>
        <w:rPr/>
        <w:t>2009</w:t>
      </w:r>
      <w:r>
        <w:rPr/>
        <w:t>学年第二学期工作安排行事历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5785"/>
        <w:gridCol w:w="1087"/>
      </w:tblGrid>
      <w:tr>
        <w:trPr>
          <w:trHeight w:val="4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：教师学生报到注册、开学典礼、始业教育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班级、寝室、餐桌竞赛安排及实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项计划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四好少年”教育活动开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三八”妇女节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雷锋树新风”活动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周系列活动、家访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例会、德育研讨会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实效”课堂教研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安全、预防传染病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教学论文评比和科研课题申报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组活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口算竞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期中检测、教学常规期中抽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班主任工作经验交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劳动节”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靓化寝室、叠被子比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班模拟测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三科教师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防溺教育（五一假期安全教育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比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5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迎接教育局考核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六、一”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溺安全教育、“珍惜生命 远离毒品”教育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洁齐美”班级常规管理先进班评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升学、期末考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、评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假期值班、假期安全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暑假生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42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校舍检查修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常规工作：每周三一课一评教研活动（教导处）；教学楼基建工作（总务处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30:00Z</dcterms:created>
  <dc:creator>liuyueliang</dc:creator>
  <dc:description/>
  <cp:keywords/>
  <dc:language>en-US</dc:language>
  <cp:lastModifiedBy>liuyueliang</cp:lastModifiedBy>
  <dcterms:modified xsi:type="dcterms:W3CDTF">2010-03-21T12:30:00Z</dcterms:modified>
  <cp:revision>1</cp:revision>
  <dc:subject/>
  <dc:title>龙洋小学2009学年第二学期工作安排行事历</dc:title>
</cp:coreProperties>
</file>