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蔡源小学</w:t>
      </w:r>
      <w:r>
        <w:rPr/>
        <w:t>2010</w:t>
      </w:r>
      <w:r>
        <w:rPr/>
        <w:t>年上学期工作行事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57"/>
        <w:gridCol w:w="2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科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学安全排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学报到，开学典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选寒假优秀作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籍录入管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寒假好少年评选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体体学生教育大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室，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干部会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教处，大队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班级管理研讨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教处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德学习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身边的小雷锋”评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教处，大队部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志愿者服务社区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教处，大队部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研专题会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题申报研讨会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本专题培训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尊敬长上，服务他人”主题板报评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教处，大队部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蔡和之声”广播台开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  <w:lang w:val="en"/>
              </w:rPr>
              <w:t>制订雏鹰争章计划，布置雏鹰争章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月总结表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制定《良好学习行为一日规范》并开展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21:00Z</dcterms:created>
  <dc:creator>liuyueliang</dc:creator>
  <dc:description/>
  <cp:keywords/>
  <dc:language>en-US</dc:language>
  <cp:lastModifiedBy>liuyueliang</cp:lastModifiedBy>
  <dcterms:modified xsi:type="dcterms:W3CDTF">2010-03-21T12:21:00Z</dcterms:modified>
  <cp:revision>1</cp:revision>
  <dc:subject/>
  <dc:title>蔡源小学2010年上学期工作行事历</dc:title>
</cp:coreProperties>
</file>