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焦滩乡小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学年第二学期工作行事历</w:t>
      </w:r>
    </w:p>
    <w:p>
      <w:pPr>
        <w:pStyle w:val="Normal"/>
        <w:ind w:firstLine="8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620"/>
      </w:tblGrid>
      <w:tr>
        <w:trPr>
          <w:trHeight w:val="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月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要   工   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责</w:t>
            </w:r>
            <w:r>
              <w:rPr>
                <w:rFonts w:ascii="黑体;SimHei" w:hAnsi="黑体;SimHei" w:cs="宋体;SimSun" w:eastAsia="黑体;SimHei"/>
                <w:sz w:val="24"/>
              </w:rPr>
              <w:t>任</w:t>
            </w:r>
            <w:r>
              <w:rPr>
                <w:rFonts w:ascii="黑体;SimHei" w:hAnsi="黑体;SimHei" w:cs="宋体;SimSun" w:eastAsia="黑体;SimHei"/>
                <w:sz w:val="24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全主题</w:t>
            </w:r>
          </w:p>
        </w:tc>
      </w:tr>
      <w:tr>
        <w:trPr>
          <w:trHeight w:val="2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报到注册，始业教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寒假好少年的评选及事迹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制订工作计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学典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校安全排查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6</w:t>
            </w:r>
            <w:r>
              <w:rPr/>
              <w:t>、班级文化建设评比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7</w:t>
            </w:r>
            <w:r>
              <w:rPr/>
              <w:t>、开展好习惯从这里开始主题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安全教育周系列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申报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市县课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庆祝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八妇女节</w:t>
            </w:r>
            <w:r>
              <w:rPr>
                <w:rFonts w:ascii="宋体;SimSun" w:hAnsi="宋体;SimSun" w:cs="宋体;SimSun"/>
                <w:sz w:val="24"/>
              </w:rPr>
              <w:t xml:space="preserve">系列活动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植树节绿化校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班主任工作例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、片区教研活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主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全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全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排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安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安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耍安全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份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向革命英雄致敬讲故事比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班主任工作研讨交流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科论文、案例评选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读书教育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优秀作业展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法制</w:t>
            </w:r>
            <w:r>
              <w:rPr>
                <w:rFonts w:ascii="宋体;SimSun" w:hAnsi="宋体;SimSun" w:cs="宋体;SimSun"/>
                <w:sz w:val="24"/>
              </w:rPr>
              <w:t>教育讲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迎五一学生书画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片区教研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学校安全排查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10</w:t>
            </w:r>
            <w:r>
              <w:rPr/>
              <w:t>、开展感恩书信比赛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11</w:t>
            </w:r>
            <w:r>
              <w:rPr/>
              <w:t>、举行德育研讨会——如何从细节教育感化学生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12</w:t>
            </w:r>
            <w:r>
              <w:rPr/>
              <w:t>、举行绿色、生态、文明手抄报比赛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13</w:t>
            </w:r>
            <w:r>
              <w:rPr/>
              <w:t>、学生语文学科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全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传染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活动安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发事件安全急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假期安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溺安全教育</w:t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读书教育活动学生征文评选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育达标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游泳安全教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--6</w:t>
            </w:r>
            <w:r>
              <w:rPr>
                <w:rFonts w:ascii="宋体;SimSun" w:hAnsi="宋体;SimSun" w:cs="宋体;SimSun"/>
                <w:sz w:val="24"/>
              </w:rPr>
              <w:t>年级安全知识竞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诚信教育月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安全工作例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校安全排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生数学学科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消防安全教育、安全演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校际互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、班主任工作例会 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、</w:t>
            </w:r>
            <w:r>
              <w:rPr/>
              <w:t>“四个一”从我做起教育活动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13</w:t>
            </w:r>
            <w:r>
              <w:rPr/>
              <w:t>、六一文艺汇演筹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全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全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素质教育成果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庆六一文艺汇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儿童教育恳谈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行为规范达标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征集师德论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“珍惜生命，远离毒品”教育月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复习迎考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评选焦小骄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学生</w:t>
            </w:r>
            <w:r>
              <w:rPr>
                <w:rFonts w:ascii="宋体;SimSun" w:hAnsi="宋体;SimSun" w:cs="宋体;SimSun"/>
                <w:sz w:val="24"/>
              </w:rPr>
              <w:t>素质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各项工作总结、检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三乡素质统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休业式暨家长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教师聘任制工作考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校产清点、维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溺安全教育</w:t>
            </w:r>
          </w:p>
          <w:p>
            <w:pPr>
              <w:pStyle w:val="Normal"/>
              <w:spacing w:lineRule="exact" w:line="400"/>
              <w:ind w:firstLine="354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354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预防山洪和汛期安全教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安全教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 、八月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暑期师德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舍维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招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学工作准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育理论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舍安全全面排查、维修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暑教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舍校产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17:00Z</dcterms:created>
  <dc:creator>liuyueliang</dc:creator>
  <dc:description/>
  <cp:keywords/>
  <dc:language>en-US</dc:language>
  <cp:lastModifiedBy>liuyueliang</cp:lastModifiedBy>
  <dcterms:modified xsi:type="dcterms:W3CDTF">2010-03-21T12:17:00Z</dcterms:modified>
  <cp:revision>1</cp:revision>
  <dc:subject/>
  <dc:title>焦滩乡小2009学年第二学期工作行事历</dc:title>
</cp:coreProperties>
</file>