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仁小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学年第一学期工作安排行事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种类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能行”体验教育活动和“学雷锋树新风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邪教警示教育，社会综合治理宣传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传染病预防教育工作，并做好教室等公共部位定期的消毒、清理、通风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安全工作大排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应对气候变化——千校万人同栽千万棵树”，开展种好一棵树认养认管一棵树或一小片绿地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篮球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学科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类课题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争当“四好少年”活动，结合开展小学生日常行为规范教育活动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三八”妇女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之课题研究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县教育局推荐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学年度先进班集体、三好学生、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大队辅导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微笑三仁”文明礼仪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纪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论文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春游安全管理，做好“五一”放假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小学生艺术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检测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礼仪伴我行”教育活动成果展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-8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退休教师祝寿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助学教育券和营养餐补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培训之现代教育技术应用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教育”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主任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德育论文、少先队工作论文、少先队活动方案设计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纪念“汶川大地震”教育活动，进行防灾避灾教育、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古诗词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中小学音乐、美术教坛新苗评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生篮球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艺</w:t>
            </w:r>
            <w:r>
              <w:rPr>
                <w:rFonts w:cs="宋体;SimSun" w:ascii="宋体;SimSun" w:hAnsi="宋体;SimSun"/>
                <w:sz w:val="24"/>
              </w:rPr>
              <w:t>2+1</w:t>
            </w:r>
            <w:r>
              <w:rPr>
                <w:rFonts w:ascii="宋体;SimSun" w:hAnsi="宋体;SimSun" w:cs="宋体;SimSun"/>
                <w:sz w:val="24"/>
              </w:rPr>
              <w:t>技能抽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本培训之教育案例研究</w:t>
            </w:r>
            <w:r>
              <w:rPr>
                <w:rFonts w:cs="宋体;SimSun"/>
                <w:kern w:val="0"/>
                <w:sz w:val="28"/>
                <w:szCs w:val="28"/>
              </w:rPr>
              <w:t>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五一国际劳动节活动。开展热爱劳动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慈善日活动。“手拉手”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珍惜生命，远离毒品”教育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学年第二学期学校德育工作考核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端午节“传统纪念日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对防台、防雷、防暴雨山洪、泥石流等自然灾害的应对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6.26</w:t>
            </w:r>
            <w:r>
              <w:rPr>
                <w:rFonts w:ascii="宋体;SimSun" w:hAnsi="宋体;SimSun" w:cs="宋体;SimSun"/>
                <w:sz w:val="24"/>
              </w:rPr>
              <w:t>国际禁毒日”宣传教育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县第三届少代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三年级学生书写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、阅卷、质量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“六一”畲乡仁娃体艺文化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《致学生家长的一封信》，提醒教育家长关注孩子的暑期安全，增强监护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夏令营、社会实践系列活动、“微笑三仁、洁净乡村”志愿者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书香假期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建设，暑期教师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清点，食堂账目结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13:00Z</dcterms:created>
  <dc:creator>liuyueliang</dc:creator>
  <dc:description/>
  <cp:keywords/>
  <dc:language>en-US</dc:language>
  <cp:lastModifiedBy>liuyueliang</cp:lastModifiedBy>
  <dcterms:modified xsi:type="dcterms:W3CDTF">2010-03-21T12:14:00Z</dcterms:modified>
  <cp:revision>1</cp:revision>
  <dc:subject/>
  <dc:title>三仁小学2009学年第一学期工作安排行事历</dc:title>
</cp:coreProperties>
</file>