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09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路湾小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第二学期工作安排行事历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2"/>
        <w:gridCol w:w="22"/>
        <w:gridCol w:w="5713"/>
        <w:gridCol w:w="22"/>
        <w:gridCol w:w="1597"/>
        <w:gridCol w:w="40"/>
      </w:tblGrid>
      <w:tr>
        <w:trPr>
          <w:trHeight w:val="4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计划拟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制度的提醒学习、开学工作检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绿化；学雷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业教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学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社团活动的开展与落实检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安全常规教育及安全排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风帆杯”教学评比安排计划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植树绿化校园计划，校舍检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孩工作的摸底与工作开展安排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工作会议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50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月活动的开展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帆杯教学评比活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安全宣传教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家长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月检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各年级质量分析讨论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活动计划拟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防火教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</w:tr>
      <w:tr>
        <w:trPr>
          <w:trHeight w:val="50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活动开展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五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复习工作会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月抽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溺、预防甲型肝炎、肠道炎、预防山洪和汛期、安全等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毕业前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结束工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月检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学年末安全工作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学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考核工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40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17:00Z</dcterms:created>
  <dc:creator>liuyueliang</dc:creator>
  <dc:description/>
  <cp:keywords/>
  <dc:language>en-US</dc:language>
  <cp:lastModifiedBy>liuyueliang</cp:lastModifiedBy>
  <dcterms:modified xsi:type="dcterms:W3CDTF">2010-03-20T13:17:00Z</dcterms:modified>
  <cp:revision>1</cp:revision>
  <dc:subject/>
  <dc:title>新路湾小学2009学年第二学期工作安排行事历</dc:title>
</cp:coreProperties>
</file>