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黄沙腰中心小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工作安排行事历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6384"/>
        <w:gridCol w:w="1050"/>
      </w:tblGrid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检查、安全工作排查、工作计划拟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、始业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妇女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整合校园资源开展植树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参加青年教师“教学能手”系列培训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4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出一期安全专栏、</w:t>
            </w:r>
            <w:r>
              <w:rPr>
                <w:rFonts w:ascii="宋体;SimSun" w:hAnsi="宋体;SimSun" w:cs="宋体;SimSun"/>
                <w:sz w:val="24"/>
              </w:rPr>
              <w:t>班级美化评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师生寝室结对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轻教师课堂展示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开展扫墓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举行法制知识讲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参加青年教师“教学能手”系列培训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20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展读书竞赛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20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一次以“弘扬生态文明，共建绿色家园”为主题的黑板报比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五一”劳动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学业分析；教学工作月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举行广播操比赛、踢毽子比赛、跳绳比赛、乒乓球比赛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举行交通安全知识讲座、开展逃生演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开展计算比赛、写字比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以生态文明为主题的作文竞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参加青年教师“教学能手”系列培训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开展校级教学比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庆祝“六一”儿童节文艺演出，</w:t>
            </w:r>
            <w:r>
              <w:rPr>
                <w:sz w:val="24"/>
              </w:rPr>
              <w:t>举行＂庆六一＂校学生书画作品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举行队员宣誓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九龙山，体验保护生态环境的重要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过关竞赛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参加青年教师“教学能手”系列培训（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（心理健康辅导专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末复习工作、考试工作、素质评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sz w:val="24"/>
              </w:rPr>
              <w:t>期末财产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1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暑假安全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45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开展谈心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14:00Z</dcterms:created>
  <dc:creator>liuyueliang</dc:creator>
  <dc:description/>
  <cp:keywords/>
  <dc:language>en-US</dc:language>
  <cp:lastModifiedBy>liuyueliang</cp:lastModifiedBy>
  <dcterms:modified xsi:type="dcterms:W3CDTF">2010-03-20T13:15:00Z</dcterms:modified>
  <cp:revision>1</cp:revision>
  <dc:subject/>
  <dc:title>黄沙腰中心小学2009学年第二学期工作安排行事历</dc:title>
</cp:coreProperties>
</file>