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大柘镇中心小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上学期工作安排行事历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38"/>
        <w:gridCol w:w="5580"/>
        <w:gridCol w:w="1798"/>
      </w:tblGrid>
      <w:tr>
        <w:trPr>
          <w:trHeight w:val="5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作  内  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师报到；学生报名注册；幼儿新生入园稳定工作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开学典礼、入学教育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工作计划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中层以上干部会；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 xml:space="preserve">妇女节庆祝活动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泉湖少年行为规范训练营”开营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泉湖茶社”实践体验活动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劳动基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研究课题申报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《泉湖之声》报刊发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三月绩效考核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师基本功培训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阶段性质量评价分析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一劳动节庆祝活动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四月绩效考核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毕业班教师会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年度工作考核，中层干部考核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“第十四届泉湖</w:t>
            </w:r>
            <w:r>
              <w:rPr>
                <w:rFonts w:ascii="宋体;SimSun" w:hAnsi="宋体;SimSun" w:cs="宋体;SimSun"/>
                <w:sz w:val="24"/>
              </w:rPr>
              <w:t>文化艺术</w:t>
            </w:r>
            <w:r>
              <w:rPr>
                <w:rFonts w:ascii="宋体;SimSun" w:hAnsi="宋体;SimSun" w:cs="宋体;SimSun"/>
                <w:sz w:val="24"/>
              </w:rPr>
              <w:t>节”小歌手比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泉湖广场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学成果展示活动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泉湖广场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先进评选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五月绩效考核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资料汇总建档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素质检测、幼儿素质评价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典礼、休业式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职工六月绩效考核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学校领导干部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会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8:00Z</dcterms:created>
  <dc:creator>liuyueliang</dc:creator>
  <dc:description/>
  <cp:keywords/>
  <dc:language>en-US</dc:language>
  <cp:lastModifiedBy>liuyueliang</cp:lastModifiedBy>
  <dcterms:modified xsi:type="dcterms:W3CDTF">2010-03-20T12:28:00Z</dcterms:modified>
  <cp:revision>1</cp:revision>
  <dc:subject/>
  <dc:title>大柘镇中心小学2010上学期工作安排行事历</dc:title>
</cp:coreProperties>
</file>