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ind w:firstLine="480"/>
        <w:jc w:val="left"/>
        <w:rPr/>
      </w:pPr>
      <w:r>
        <w:rPr>
          <w:bCs/>
          <w:sz w:val="28"/>
          <w:szCs w:val="28"/>
        </w:rPr>
        <w:t>附：        妙高小学</w:t>
      </w:r>
      <w:r>
        <w:rPr>
          <w:bCs/>
          <w:sz w:val="28"/>
          <w:szCs w:val="28"/>
        </w:rPr>
        <w:t>2009</w:t>
      </w:r>
      <w:r>
        <w:rPr/>
        <w:t>学年第二学期工作安排行事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3"/>
        <w:gridCol w:w="6300"/>
        <w:gridCol w:w="9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月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bCs/>
              </w:rPr>
              <w:t>备 注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/>
              <w:t>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学生报到注册，开学典礼，始业教育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少先队辅导员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制订各类工作、教学计划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开学工作检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“</w:t>
            </w:r>
            <w:r>
              <w:rPr/>
              <w:t>天天教研”、“行知讲坛”开始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新年学校工作会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利用“压岁钱”订阅队报主题队会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预防呼吸道传染病及食物中毒等安全教育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日常行为规范养成训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安全隐患大排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开展“学雷峰，树新风”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反邪教警示教育，社会治安综合治理宣传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开展“文明交通行动计划”安全主题宣传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安全教育周主题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召开班主任、德育、安全工作例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参加市青少年科技创新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开展“千校万人同栽千万棵数”、绿校园美环境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电子学籍系统变更完善，征订教材及教学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制订落实毕业班月考措施，并进行第一次月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启动第三届校园读书节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庆祝“三八”国际妇女节，庆“三八”感母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退教协分会理事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幼儿园园长例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争当“四好少年”主题队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学习实践科学发展观活动总结，教师需求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/>
              <w:t>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争当环保小卫士”童谣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革命传统教育月，清明节扫墓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“</w:t>
            </w:r>
            <w:r>
              <w:rPr/>
              <w:t>与绿色同行”春游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退休教师外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“</w:t>
            </w:r>
            <w:r>
              <w:rPr/>
              <w:t>天天教研”、“行知讲坛”等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教育教学反思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2010</w:t>
            </w:r>
            <w:r>
              <w:rPr/>
              <w:t>年立项课题申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全镇数学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教师师徒结对、菜单式培训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邀请张化万老师结合学陶活动，开展生活作文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教学常规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毕业班第二次月考，毕业生升学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大关小学结对交流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综合科成果展示活动（音乐、美术、书法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人口与青春期教育（高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开展创建省级文明单位行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学校德育、安全、班主任工作会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开展课间秩序整治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学校安全隐患大排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传染病防控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幼儿园园长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中心幼儿园建设前期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推荐县市三好学生、优秀学生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/>
              <w:t>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消防安全、“防溺”主题教育月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迎接县“传染病、防溺水”工作专项督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学校安全隐患大排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开展防震防灾避灾安全演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诚信教育主题月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德育论文、少先队工作论文、少先队活动方案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学校德育、安全、班主任工作会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二中推荐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期中学业检测、分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学科知识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幼儿园园长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毕业班第三次月考，</w:t>
            </w:r>
            <w:r>
              <w:rPr/>
              <w:t>召开毕业班教师会及毕业班学生会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结合艺术节开展学生读书及兴趣活动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2009</w:t>
            </w:r>
            <w:r>
              <w:rPr>
                <w:bCs/>
              </w:rPr>
              <w:t>年立项课题中期研究检查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外请教师举行教科研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开展各科教学论文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庆祝“五一”节教职工登山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垃圾回收”行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开展创建省文明单位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校园第十届艺术节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/>
              <w:t>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庆“六一”国际儿童节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桐乡振兴西路小学学习交流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教工软笔书法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推荐优秀师德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spacing w:val="-2"/>
              </w:rPr>
              <w:t>教师教学技能比赛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教学反思活动，整理教研组活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市县立项课题结题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六年级古诗词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  <w:t>复习迎考，学年过关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  <w:t>端午节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学校德育、安全、班主任工作会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县学校工作（德育、安全、教学等）全面考核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spacing w:val="-2"/>
              </w:rPr>
              <w:t>预防甲型肝炎、肠道炎，预防山洪和汛期安全教育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开展预防溺水教育周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珍惜生命，远离毒品”、</w:t>
            </w:r>
            <w:r>
              <w:rPr/>
              <w:t>预防“艾滋病”</w:t>
            </w:r>
            <w:r>
              <w:rPr>
                <w:bCs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安全生产月系列教育活动（隐患排查、心理健康辅导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  <w:t>《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学生学业成绩统计、分析，“行知好少年”等评比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师德主题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一年级新生调查摸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  <w:t>部署“书香假期”等社会实践活动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假期安全教育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城乡手拉手”“消防夏令营”“科技夏令营”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保护母亲河，亲近大自然”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微笑遂昌，洁净乡村”假日小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  <w:t>评比优秀班主任和</w:t>
            </w:r>
            <w:r>
              <w:rPr/>
              <w:t>各类先进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</w:rPr>
            </w:pPr>
            <w:r>
              <w:rPr/>
              <w:t>整理、归档学校各类档案资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pacing w:val="-2"/>
              </w:rPr>
            </w:pPr>
            <w:r>
              <w:rPr/>
              <w:t>教职工学年工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pacing w:val="-2"/>
              </w:rPr>
            </w:pPr>
            <w:r>
              <w:rPr>
                <w:spacing w:val="-2"/>
              </w:rPr>
              <w:t>安排学校基建及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4:00Z</dcterms:created>
  <dc:creator>liuyueliang</dc:creator>
  <dc:description/>
  <cp:keywords/>
  <dc:language>en-US</dc:language>
  <cp:lastModifiedBy>liuyueliang</cp:lastModifiedBy>
  <dcterms:modified xsi:type="dcterms:W3CDTF">2010-03-20T12:24:00Z</dcterms:modified>
  <cp:revision>1</cp:revision>
  <dc:subject/>
  <dc:title>附：        妙高小学2009学年第二学期工作安排行事历</dc:title>
</cp:coreProperties>
</file>