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80"/>
        <w:gridCol w:w="2065"/>
      </w:tblGrid>
      <w:tr>
        <w:trPr>
          <w:trHeight w:val="705" w:hRule="atLeas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遂昌县实验小学</w:t>
            </w:r>
            <w:r>
              <w:rPr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学期工作行事历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讫时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    作      内      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部门</w:t>
            </w:r>
          </w:p>
        </w:tc>
      </w:tr>
      <w:tr>
        <w:trPr>
          <w:trHeight w:val="19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1—3.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舍等安全隐患排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实“教学六认真”运作细则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各种计划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弘扬雷锋精神”主题教育月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庆祝“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妇女节”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召开寒假白马少年“体验活动”表彰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级教育教学研讨会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务处、政教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14—3.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第五届“读书节”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师徒结对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课题选题竞赛，申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各级各类年度课题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学校授课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大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教处</w:t>
            </w:r>
          </w:p>
        </w:tc>
      </w:tr>
      <w:tr>
        <w:trPr>
          <w:trHeight w:val="13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28—4.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工作例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段常态课调研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学论文和案例评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安全教育周”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清明节”扫墓活动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</w:p>
        </w:tc>
      </w:tr>
      <w:tr>
        <w:trPr>
          <w:trHeight w:val="13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11—4.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外地学校开展校际交流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段常态课调研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预防传染病教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我心中的绿色”主题征文活动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</w:p>
        </w:tc>
      </w:tr>
      <w:tr>
        <w:trPr>
          <w:trHeight w:val="14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25—5.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庆祝“五一劳动节”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诚信教育月”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班教学分析会，期中教学常规检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游戏节”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召开家长会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队部、体育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教处</w:t>
            </w:r>
          </w:p>
        </w:tc>
      </w:tr>
      <w:tr>
        <w:trPr>
          <w:trHeight w:val="13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9—5.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段常态课调研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母亲节”主题教育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青年教师优质课评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弘扬生态文明，共建绿色家园”黑板报比赛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课题成果汇总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、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</w:p>
        </w:tc>
      </w:tr>
      <w:tr>
        <w:trPr>
          <w:trHeight w:val="16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23—6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祝“六一节”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校“艺术节”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县第二届少代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结题准备工作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“珍惜生命、远离毒品”教育月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学校授课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、艺术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教处</w:t>
            </w:r>
          </w:p>
        </w:tc>
      </w:tr>
      <w:tr>
        <w:trPr>
          <w:trHeight w:val="11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6—6.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年级开展学科竞赛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协作体学校开展交流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质量分析和研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校本培训考核；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</w:p>
        </w:tc>
      </w:tr>
      <w:tr>
        <w:trPr>
          <w:trHeight w:val="13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.20—7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蓝工程师徒联谊活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结算、校产清点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署暑期白马少年“体验活动”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安全排查，暑期安全教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末教学常规检查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组、大队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务处、政教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2:00Z</dcterms:created>
  <dc:creator>liuyueliang</dc:creator>
  <dc:description/>
  <cp:keywords/>
  <dc:language>en-US</dc:language>
  <cp:lastModifiedBy>liuyueliang</cp:lastModifiedBy>
  <dcterms:modified xsi:type="dcterms:W3CDTF">2010-03-18T13:53:00Z</dcterms:modified>
  <cp:revision>1</cp:revision>
  <dc:subject/>
  <dc:title>遂昌县实验小学2010年上学期工作行事历</dc:title>
</cp:coreProperties>
</file>