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岸中学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第二学期工作安排行事历</w:t>
      </w:r>
    </w:p>
    <w:p>
      <w:pPr>
        <w:pStyle w:val="Normal"/>
        <w:spacing w:lineRule="exact" w:line="36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9"/>
        <w:gridCol w:w="6022"/>
        <w:gridCol w:w="10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报到注册；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年级召开教学质量分析会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类计划制订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期初学习动员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师生进行安全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春季预防呼吸道传染教育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交通安全演练以及楼道疏散演练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徒结对落实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教学计划和教研组计划检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初三学生总复习动员会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八”国际妇女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派教师参加九年级复习研讨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展创建四园活动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类学生座谈会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职工进行职业道德教育，深入开展教风建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各教研组研讨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参评论文选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校安全、卫生教育督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防溺教育、防暑教育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召开七、八年级家长会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业阶段性评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各年级学生大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复习总动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研讨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诚信教育”月活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学年工作考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初升高”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生结对工作小结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暑假安全教育、暑假安全致家长信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教学调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舍检查、校产清理入库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结，各项先进的评比及表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3:00Z</dcterms:created>
  <dc:creator>liuyueliang</dc:creator>
  <dc:description/>
  <cp:keywords/>
  <dc:language>en-US</dc:language>
  <cp:lastModifiedBy>liuyueliang</cp:lastModifiedBy>
  <dcterms:modified xsi:type="dcterms:W3CDTF">2010-03-18T13:23:00Z</dcterms:modified>
  <cp:revision>1</cp:revision>
  <dc:subject/>
  <dc:title>金岸中学2009学年第二学期工作安排行事历</dc:title>
</cp:coreProperties>
</file>