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22"/>
        <w:gridCol w:w="4657"/>
        <w:gridCol w:w="2590"/>
        <w:gridCol w:w="142"/>
      </w:tblGrid>
      <w:tr>
        <w:trPr>
          <w:trHeight w:val="58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bookmarkStart w:id="0" w:name="RANGE!A1%3AD44"/>
            <w:r>
              <w:rPr>
                <w:rStyle w:val="StrongEmphasis"/>
                <w:rFonts w:eastAsia="黑体;SimHei" w:ascii="黑体;SimHei" w:hAnsi="黑体;SimHei"/>
                <w:b w:val="false"/>
                <w:sz w:val="36"/>
                <w:szCs w:val="36"/>
              </w:rPr>
              <w:t>2010</w:t>
            </w:r>
            <w:r>
              <w:rPr>
                <w:rStyle w:val="StrongEmphasis"/>
                <w:rFonts w:ascii="黑体;SimHei" w:hAnsi="黑体;SimHei" w:eastAsia="黑体;SimHei"/>
                <w:b w:val="false"/>
                <w:sz w:val="36"/>
                <w:szCs w:val="36"/>
              </w:rPr>
              <w:t>年第一学期行事历</w:t>
            </w:r>
            <w:bookmarkEnd w:id="0"/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时间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主要工作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责任处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准备工作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报到、教职工会议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报到、注册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总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、始业教育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办公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、教师制订工作计划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社会实践活动总结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分析暨教育教学质量表彰大会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活动动员大会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雷锋”主题教育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三八”妇女节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各种社团，开展各种社会实践活动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礼仪教育启动仪式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少先队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办公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管理研讨与实施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、安全专题研讨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教育、青春期教育等系列活动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祭扫烈士墓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卫生月主题教育活动</w:t>
            </w:r>
          </w:p>
        </w:tc>
        <w:tc>
          <w:tcPr>
            <w:tcW w:w="2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课堂研讨及教育教学竞赛月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队伍建设研讨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、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复习研讨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科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生、潜质生培养策略研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申报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常规落实情况展示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质量检测、分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五一”劳动节活动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“五四”青年节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教育月主题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专项检查考核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校联合教育专题研讨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办公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测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六一”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溺水教育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迎考动员大会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论文、师德论文征集评比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、工会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考试考务工作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复习迎考工作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各项先进评比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成绩单、休业式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、教职工个人总结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会实践体验活动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培训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年度考核工作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工作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修缮、护校安排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总务处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3:00Z</dcterms:created>
  <dc:creator>liuyueliang</dc:creator>
  <dc:description/>
  <cp:keywords/>
  <dc:language>en-US</dc:language>
  <cp:lastModifiedBy>liuyueliang</cp:lastModifiedBy>
  <dcterms:modified xsi:type="dcterms:W3CDTF">2010-03-18T13:14:00Z</dcterms:modified>
  <cp:revision>1</cp:revision>
  <dc:subject/>
  <dc:title>2010年第一学期行事历</dc:title>
</cp:coreProperties>
</file>